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471170</wp:posOffset>
                </wp:positionH>
                <wp:positionV relativeFrom="paragraph">
                  <wp:posOffset>-189865</wp:posOffset>
                </wp:positionV>
                <wp:extent cx="5378450" cy="4394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439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265" cy="4394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265" cy="439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pt;height:346.05pt;mso-wrap-distance-left:504pt;mso-wrap-distance-right:504pt;mso-wrap-distance-top:2.9pt;mso-wrap-distance-bottom:2.9pt;margin-top:-14.95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pict>
                          <v:shape id="shape_0" coordsize="2043,1461" path="m2043,540l1962,606l1878,657l1797,759l1725,759l1632,795l1599,789l1578,822l1491,861l1377,930l1416,1056l1449,1107l1464,1191l1497,1245l1557,1290l1626,1413l1638,1449l1614,1461l1515,1449l1401,1407l1353,1353l1344,1284l1287,1062l1251,1041l1248,981l960,1050l915,1041l900,1011l930,987l924,930l858,837l858,741l783,750l714,822l525,873l471,945l360,960l273,993l222,1056l128,1097l0,45l150,0l228,30l323,92l366,144l414,171l438,222l462,234l516,249l591,276l698,339l765,324l837,354l900,399l948,417l1005,420l1068,483l1122,501l1163,414l1221,348l1283,317l1311,237l1332,165l1365,114e" stroked="t" o:allowincell="f" style="position:absolute;margin-left:183.45pt;margin-top:88.75pt;width:102.1pt;height:73pt;mso-wrap-style:none;v-text-anchor:middle">
                            <v:fill o:detectmouseclick="t" on="false"/>
                            <v:stroke color="red" weight="12600" joinstyle="round" endcap="flat"/>
                            <w10:wrap type="none"/>
                          </v:shape>
                        </w:pict>
                        <w:pict>
                          <v:shapetype id="_x0000_t23" coordsize="21600,21600" o:spt="23" adj="5400" path="m,10800qy@9@10qx@11@12qy@13@14qx@15@16xm@0,10800qy@17@18qx@19@20qy@21@22qx@23@24xe">
                            <v:stroke joinstyle="miter"/>
                            <v:formulas>
                              <v:f eqn="val #0"/>
                              <v:f eqn="sum 10800 0 @0"/>
                              <v:f eqn="sumangle 0 45 0"/>
                              <v:f eqn="cos 10800 @2"/>
                              <v:f eqn="sin 10800 @2"/>
                              <v:f eqn="sum 10800 0 @3"/>
                              <v:f eqn="sum 10800 @3 0"/>
                              <v:f eqn="sum 10800 0 @4"/>
                              <v:f eqn="sum 10800 @4 0"/>
                              <v:f eqn="sum 10800 0 0"/>
                              <v:f eqn="sum 0 10800 10800"/>
                              <v:f eqn="sum 10800 @9 0"/>
                              <v:f eqn="sum 10800 @10 0"/>
                              <v:f eqn="sum 0 @11 10800"/>
                              <v:f eqn="sum 10800 @12 0"/>
                              <v:f eqn="sum 0 @13 10800"/>
                              <v:f eqn="sum 0 @14 10800"/>
                              <v:f eqn="sum @1 @0 0"/>
                              <v:f eqn="sum @1 10800 0"/>
                              <v:f eqn="sum @1 @17 0"/>
                              <v:f eqn="sum 0 @18 @1"/>
                              <v:f eqn="sum 0 @19 @1"/>
                              <v:f eqn="sum 0 @20 @1"/>
                              <v:f eqn="sum 0 @21 @1"/>
                              <v:f eqn="sum @1 @22 0"/>
                            </v:formulas>
                            <v:path gradientshapeok="t" o:connecttype="rect" textboxrect="@5,@7,@6,@8"/>
                            <v:handles>
                              <v:h position="@0,10800"/>
                            </v:handles>
                          </v:shapetype>
                          <v:shape id="shape_0" fillcolor="silver" stroked="t" o:allowincell="f" style="position:absolute;margin-left:254.6pt;margin-top:122.45pt;width:14.1pt;height:14.1pt;mso-wrap-style:none;v-text-anchor:middle" type="_x0000_t23">
                            <v:fill o:detectmouseclick="t" type="solid" color2="#3f3f3f" opacity="0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stroked="t" o:allowincell="f" style="position:absolute;margin-left:276.4pt;margin-top:106.3pt;width:17.5pt;height:15.95pt;mso-wrap-style:none;v-text-anchor:middle" type="_x0000_t5">
                            <v:fill o:detectmouseclick="t" on="false"/>
                            <v:stroke color="red" weight="15840" joinstyle="miter" endcap="flat"/>
                            <w10:wrap type="none"/>
                          </v:shape>
                        </w:pict>
                        <w:pict>
                          <v:shape id="shape_0" fillcolor="silver" stroked="t" o:allowincell="f" style="position:absolute;margin-left:219.7pt;margin-top:100.65pt;width:14.1pt;height:14.1pt;mso-wrap-style:none;v-text-anchor:middle" type="_x0000_t23">
                            <v:fill o:detectmouseclick="t" type="solid" color2="#3f3f3f" opacity="0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silver" stroked="t" o:allowincell="f" style="position:absolute;margin-left:176.35pt;margin-top:84.15pt;width:14.1pt;height:14.1pt;mso-wrap-style:none;v-text-anchor:middle" type="_x0000_t23">
                            <v:fill o:detectmouseclick="t" type="solid" color2="#3f3f3f" opacity="0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silver" stroked="t" o:allowincell="f" style="position:absolute;margin-left:182.85pt;margin-top:136.65pt;width:14.1pt;height:14.1pt;mso-wrap-style:none;v-text-anchor:middle" type="_x0000_t23">
                            <v:fill o:detectmouseclick="t" type="solid" color2="#3f3f3f" opacity="0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silver" stroked="t" o:allowincell="f" style="position:absolute;margin-left:244.4pt;margin-top:150.15pt;width:14.1pt;height:14.1pt;mso-wrap-style:none;v-text-anchor:middle" type="_x0000_t23">
                            <v:fill o:detectmouseclick="t" type="solid" color2="#3f3f3f" opacity="0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silver" stroked="t" o:allowincell="f" style="position:absolute;margin-left:249.5pt;margin-top:138.15pt;width:14.1pt;height:14.1pt;mso-wrap-style:none;v-text-anchor:middle" type="_x0000_t23">
                            <v:fill o:detectmouseclick="t" type="solid" color2="#3f3f3f" opacity="0"/>
                            <v:stroke color="black" weight="9360" joinstyle="miter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6692265" cy="439483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265" cy="439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9815</wp:posOffset>
                </wp:positionH>
                <wp:positionV relativeFrom="paragraph">
                  <wp:posOffset>1127125</wp:posOffset>
                </wp:positionV>
                <wp:extent cx="1297305" cy="927735"/>
                <wp:effectExtent l="6985" t="6985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92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3" h="1461">
                              <a:moveTo>
                                <a:pt x="2043" y="540"/>
                              </a:moveTo>
                              <a:lnTo>
                                <a:pt x="1962" y="606"/>
                              </a:lnTo>
                              <a:lnTo>
                                <a:pt x="1878" y="657"/>
                              </a:lnTo>
                              <a:lnTo>
                                <a:pt x="1797" y="759"/>
                              </a:lnTo>
                              <a:lnTo>
                                <a:pt x="1725" y="759"/>
                              </a:lnTo>
                              <a:lnTo>
                                <a:pt x="1632" y="795"/>
                              </a:lnTo>
                              <a:lnTo>
                                <a:pt x="1599" y="789"/>
                              </a:lnTo>
                              <a:lnTo>
                                <a:pt x="1578" y="822"/>
                              </a:lnTo>
                              <a:lnTo>
                                <a:pt x="1491" y="861"/>
                              </a:lnTo>
                              <a:lnTo>
                                <a:pt x="1377" y="930"/>
                              </a:lnTo>
                              <a:lnTo>
                                <a:pt x="1416" y="1056"/>
                              </a:lnTo>
                              <a:lnTo>
                                <a:pt x="1449" y="1107"/>
                              </a:lnTo>
                              <a:lnTo>
                                <a:pt x="1464" y="1191"/>
                              </a:lnTo>
                              <a:lnTo>
                                <a:pt x="1497" y="1245"/>
                              </a:lnTo>
                              <a:lnTo>
                                <a:pt x="1557" y="1290"/>
                              </a:lnTo>
                              <a:lnTo>
                                <a:pt x="1626" y="1413"/>
                              </a:lnTo>
                              <a:lnTo>
                                <a:pt x="1638" y="1449"/>
                              </a:lnTo>
                              <a:lnTo>
                                <a:pt x="1614" y="1461"/>
                              </a:lnTo>
                              <a:lnTo>
                                <a:pt x="1515" y="1449"/>
                              </a:lnTo>
                              <a:lnTo>
                                <a:pt x="1401" y="1407"/>
                              </a:lnTo>
                              <a:lnTo>
                                <a:pt x="1353" y="1353"/>
                              </a:lnTo>
                              <a:lnTo>
                                <a:pt x="1344" y="1284"/>
                              </a:lnTo>
                              <a:lnTo>
                                <a:pt x="1287" y="1062"/>
                              </a:lnTo>
                              <a:lnTo>
                                <a:pt x="1251" y="1041"/>
                              </a:lnTo>
                              <a:lnTo>
                                <a:pt x="1248" y="981"/>
                              </a:lnTo>
                              <a:lnTo>
                                <a:pt x="960" y="1050"/>
                              </a:lnTo>
                              <a:lnTo>
                                <a:pt x="915" y="1041"/>
                              </a:lnTo>
                              <a:lnTo>
                                <a:pt x="900" y="1011"/>
                              </a:lnTo>
                              <a:lnTo>
                                <a:pt x="930" y="987"/>
                              </a:lnTo>
                              <a:lnTo>
                                <a:pt x="924" y="930"/>
                              </a:lnTo>
                              <a:lnTo>
                                <a:pt x="858" y="837"/>
                              </a:lnTo>
                              <a:lnTo>
                                <a:pt x="858" y="741"/>
                              </a:lnTo>
                              <a:lnTo>
                                <a:pt x="783" y="750"/>
                              </a:lnTo>
                              <a:lnTo>
                                <a:pt x="714" y="822"/>
                              </a:lnTo>
                              <a:lnTo>
                                <a:pt x="525" y="873"/>
                              </a:lnTo>
                              <a:lnTo>
                                <a:pt x="471" y="945"/>
                              </a:lnTo>
                              <a:lnTo>
                                <a:pt x="360" y="960"/>
                              </a:lnTo>
                              <a:lnTo>
                                <a:pt x="273" y="993"/>
                              </a:lnTo>
                              <a:lnTo>
                                <a:pt x="222" y="1056"/>
                              </a:lnTo>
                              <a:lnTo>
                                <a:pt x="128" y="1097"/>
                              </a:lnTo>
                              <a:lnTo>
                                <a:pt x="0" y="45"/>
                              </a:lnTo>
                              <a:lnTo>
                                <a:pt x="150" y="0"/>
                              </a:lnTo>
                              <a:lnTo>
                                <a:pt x="228" y="30"/>
                              </a:lnTo>
                              <a:lnTo>
                                <a:pt x="323" y="92"/>
                              </a:lnTo>
                              <a:lnTo>
                                <a:pt x="366" y="144"/>
                              </a:lnTo>
                              <a:lnTo>
                                <a:pt x="414" y="171"/>
                              </a:lnTo>
                              <a:lnTo>
                                <a:pt x="438" y="222"/>
                              </a:lnTo>
                              <a:lnTo>
                                <a:pt x="462" y="234"/>
                              </a:lnTo>
                              <a:lnTo>
                                <a:pt x="516" y="249"/>
                              </a:lnTo>
                              <a:lnTo>
                                <a:pt x="591" y="276"/>
                              </a:lnTo>
                              <a:lnTo>
                                <a:pt x="698" y="339"/>
                              </a:lnTo>
                              <a:lnTo>
                                <a:pt x="765" y="324"/>
                              </a:lnTo>
                              <a:lnTo>
                                <a:pt x="837" y="354"/>
                              </a:lnTo>
                              <a:lnTo>
                                <a:pt x="900" y="399"/>
                              </a:lnTo>
                              <a:lnTo>
                                <a:pt x="948" y="417"/>
                              </a:lnTo>
                              <a:lnTo>
                                <a:pt x="1005" y="420"/>
                              </a:lnTo>
                              <a:lnTo>
                                <a:pt x="1068" y="483"/>
                              </a:lnTo>
                              <a:lnTo>
                                <a:pt x="1122" y="501"/>
                              </a:lnTo>
                              <a:lnTo>
                                <a:pt x="1163" y="414"/>
                              </a:lnTo>
                              <a:lnTo>
                                <a:pt x="1221" y="348"/>
                              </a:lnTo>
                              <a:lnTo>
                                <a:pt x="1283" y="317"/>
                              </a:lnTo>
                              <a:lnTo>
                                <a:pt x="1311" y="237"/>
                              </a:lnTo>
                              <a:lnTo>
                                <a:pt x="1332" y="165"/>
                              </a:lnTo>
                              <a:lnTo>
                                <a:pt x="1365" y="1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3,1461" path="m2043,540l1962,606l1878,657l1797,759l1725,759l1632,795l1599,789l1578,822l1491,861l1377,930l1416,1056l1449,1107l1464,1191l1497,1245l1557,1290l1626,1413l1638,1449l1614,1461l1515,1449l1401,1407l1353,1353l1344,1284l1287,1062l1251,1041l1248,981l960,1050l915,1041l900,1011l930,987l924,930l858,837l858,741l783,750l714,822l525,873l471,945l360,960l273,993l222,1056l128,1097l0,45l150,0l228,30l323,92l366,144l414,171l438,222l462,234l516,249l591,276l698,339l765,324l837,354l900,399l948,417l1005,420l1068,483l1122,501l1163,414l1221,348l1283,317l1311,237l1332,165l1365,114e" stroked="t" o:allowincell="f" style="position:absolute;margin-left:183.45pt;margin-top:88.75pt;width:102.1pt;height:73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3420</wp:posOffset>
                </wp:positionH>
                <wp:positionV relativeFrom="paragraph">
                  <wp:posOffset>1555115</wp:posOffset>
                </wp:positionV>
                <wp:extent cx="179705" cy="1797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donut">
                          <a:avLst>
                            <a:gd name="adj" fmla="val 418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54.6pt;margin-top:122.45pt;width:14.1pt;height:14.1pt;mso-wrap-style:none;v-text-anchor:middle" type="_x0000_t23">
                <v:fill o:detectmouseclick="t" type="solid" color2="#3f3f3f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0280</wp:posOffset>
                </wp:positionH>
                <wp:positionV relativeFrom="paragraph">
                  <wp:posOffset>1350010</wp:posOffset>
                </wp:positionV>
                <wp:extent cx="222885" cy="203200"/>
                <wp:effectExtent l="14605" t="17145" r="1333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3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pt;margin-top:106.3pt;width:17.5pt;height:15.95pt;mso-wrap-style:none;v-text-anchor:middle" type="_x0000_t5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0190</wp:posOffset>
                </wp:positionH>
                <wp:positionV relativeFrom="paragraph">
                  <wp:posOffset>1278255</wp:posOffset>
                </wp:positionV>
                <wp:extent cx="179705" cy="1797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donut">
                          <a:avLst>
                            <a:gd name="adj" fmla="val 418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19.7pt;margin-top:100.65pt;width:14.1pt;height:14.1pt;mso-wrap-style:none;v-text-anchor:middle" type="_x0000_t23">
                <v:fill o:detectmouseclick="t" type="solid" color2="#3f3f3f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9645</wp:posOffset>
                </wp:positionH>
                <wp:positionV relativeFrom="paragraph">
                  <wp:posOffset>1068705</wp:posOffset>
                </wp:positionV>
                <wp:extent cx="179705" cy="1797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donut">
                          <a:avLst>
                            <a:gd name="adj" fmla="val 418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76.35pt;margin-top:84.15pt;width:14.1pt;height:14.1pt;mso-wrap-style:none;v-text-anchor:middle" type="_x0000_t23">
                <v:fill o:detectmouseclick="t" type="solid" color2="#3f3f3f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2195</wp:posOffset>
                </wp:positionH>
                <wp:positionV relativeFrom="paragraph">
                  <wp:posOffset>1735455</wp:posOffset>
                </wp:positionV>
                <wp:extent cx="179705" cy="1797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donut">
                          <a:avLst>
                            <a:gd name="adj" fmla="val 418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2.85pt;margin-top:136.65pt;width:14.1pt;height:14.1pt;mso-wrap-style:none;v-text-anchor:middle" type="_x0000_t23">
                <v:fill o:detectmouseclick="t" type="solid" color2="#3f3f3f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3880</wp:posOffset>
                </wp:positionH>
                <wp:positionV relativeFrom="paragraph">
                  <wp:posOffset>1906905</wp:posOffset>
                </wp:positionV>
                <wp:extent cx="179705" cy="1797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donut">
                          <a:avLst>
                            <a:gd name="adj" fmla="val 418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44.4pt;margin-top:150.15pt;width:14.1pt;height:14.1pt;mso-wrap-style:none;v-text-anchor:middle" type="_x0000_t23">
                <v:fill o:detectmouseclick="t" type="solid" color2="#3f3f3f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8650</wp:posOffset>
                </wp:positionH>
                <wp:positionV relativeFrom="paragraph">
                  <wp:posOffset>1754505</wp:posOffset>
                </wp:positionV>
                <wp:extent cx="179705" cy="1797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donut">
                          <a:avLst>
                            <a:gd name="adj" fmla="val 418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49.5pt;margin-top:138.15pt;width:14.1pt;height:14.1pt;mso-wrap-style:none;v-text-anchor:middle" type="_x0000_t23">
                <v:fill o:detectmouseclick="t" type="solid" color2="#3f3f3f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0230</wp:posOffset>
                </wp:positionH>
                <wp:positionV relativeFrom="paragraph">
                  <wp:posOffset>121285</wp:posOffset>
                </wp:positionV>
                <wp:extent cx="6572250" cy="10096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1009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инный масштаб карты соревнований 26 января 2012 года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1:16000</w:t>
                            </w:r>
                            <w:r>
                              <w:rPr/>
                              <w:t xml:space="preserve">. На данную карту дополнительно мною нанесены: </w:t>
                            </w:r>
                            <w:r>
                              <w:rPr>
                                <w:color w:val="FF0000"/>
                              </w:rPr>
                              <w:t>истинное положение старта, маркированная трасса,</w:t>
                            </w:r>
                            <w:r>
                              <w:rPr/>
                              <w:t xml:space="preserve"> положение К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17.5pt;height:79.5pt;mso-wrap-distance-left:9.05pt;mso-wrap-distance-right:9.05pt;mso-wrap-distance-top:0pt;mso-wrap-distance-bottom:0pt;margin-top:9.55pt;mso-position-vertical-relative:text;margin-left:-4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нимание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стинный масштаб карты соревнований 26 января 2012 года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1:16000</w:t>
                      </w:r>
                      <w:r>
                        <w:rPr/>
                        <w:t xml:space="preserve">. На данную карту дополнительно мною нанесены: </w:t>
                      </w:r>
                      <w:r>
                        <w:rPr>
                          <w:color w:val="FF0000"/>
                        </w:rPr>
                        <w:t>истинное положение старта, маркированная трасса,</w:t>
                      </w:r>
                      <w:r>
                        <w:rPr/>
                        <w:t xml:space="preserve"> положение К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44" w:right="169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13:00Z</dcterms:created>
  <dc:creator>Компьютер 1</dc:creator>
  <dc:description/>
  <cp:keywords/>
  <dc:language>en-US</dc:language>
  <cp:lastModifiedBy>Александр</cp:lastModifiedBy>
  <dcterms:modified xsi:type="dcterms:W3CDTF">2012-02-07T11:50:00Z</dcterms:modified>
  <cp:revision>12</cp:revision>
  <dc:subject/>
  <dc:title/>
</cp:coreProperties>
</file>