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54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65pt" filled="f" o:ole="">
            <v:imagedata r:id="rId3" o:title=""/>
          </v:shape>
          <o:OLEObject Type="Embed" ProgID="" ShapeID="ole_rId2" DrawAspect="Content" ObjectID="_1879580825" r:id="rId2"/>
        </w:objec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ГУБКИНСКОГО  ГОРОДСКОГО 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20" w:leader="none"/>
        </w:tabs>
        <w:spacing w:lineRule="auto" w:line="480"/>
        <w:rPr>
          <w:sz w:val="24"/>
        </w:rPr>
      </w:pPr>
      <w:r>
        <w:rPr>
          <w:sz w:val="24"/>
        </w:rPr>
        <w:t>от «_7__»___02______2012г.                                                                                 №_271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4836" w:leader="none"/>
        </w:tabs>
        <w:jc w:val="left"/>
        <w:rPr/>
      </w:pPr>
      <w:r>
        <w:rPr>
          <w:szCs w:val="28"/>
        </w:rPr>
        <w:t>Об итогах 40-х городских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них лично-командных  соревнований 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  <w:t>учащихся по спортивному ориентированию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 с приказом управления образования и науки от 11.01.12г. №29 «О проведении 40-х городских зимних лично-командных соревнований учащихся по спортивному ориентированию», в целях приобщения учащихся к регулярным занятиям физической культурой, спортом и туризмом,  выявления сильнейших участников и команд 26 января 2012г. на базе спортивного оздоровительного лагеря «Орленок» состоялись 40-е городские зимние лично-командные соревнования  учащихся по спортивному ориентированию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 приняли участие 10 команд общеобразовательных учреждений города – СОШ №№ 1,2,7,11,13,15,16,17, лицея №5, гимназии №6. Не приняли участие  команды  СОШ №№ 3,10,12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по спортивному ориентированию на маркированной трассе требовала от участников хорошей тактической, физической  и лыжной подготовки. Значительно повысила свой технический уровень команда МАОУ «СОШ №1». Соревнования по спортивному ориентированию прошли на хорошем методическом уровне, что является результатом слаженной работы коллектива МБОУ ДОД «Станция юных туристов», обеспечившего проведение соревнований согласно «Правилам соревнований по спортивному ориентированию»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ых протоколов соревнований места распределились следующим образом: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щеобразовательных учреждений повышенного статуса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АОУ «СОШ №1 с УИОП» (рук. Шаров И.В.)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АОУ «№16» (рук.  Емельянов Р.А.)                            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АОУ «Гимназия №6» (рук. Кретов В.И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средних общеобразовательных учреждений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МБОУ «СОШ №15» (рук. Васильченко А.С.)                       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СОШ №7» (рук. Борисенко В.Н.)</w:t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МБОУ «СОШ №11» (рук. Смагин Н.П., Булгакова Т.В.)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м зачете (личное первенство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Бобровский Антон (рук. Шаров И.В.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Проскурин Михаил (рук. Шаров И.В.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Есипов Владимир (рук. Шаров И.В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Чендулаева Инна (рук. Шаров И.В.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- Помельникова Анастасия (рук. Безбородов А.А.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Шахалова Анастасия (рук. Шаров И.В.)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согласно итоговых протоколов соревнований по спортивному ориентированию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40-х городских зимних лично-командных соревнований учащихся по спортивному ориентирова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управления образования и науки победителей и призеров 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ий уровень подготовки к 40-м городским лично-командным соревнованиям  по спортивному ориентированию учащихся МАОУ «СОШ №1 с УИОП» (директор Колесникова Г.И.) и методическое сопровождение организации и проведения соревнований МБОУ ДОД «Станция юных туристов» (методист Ледовская Е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40-е областные лично-командные соревнования по спортивному ориентированию команду МАОУ «СОШ №1 с УИОП» (рук. Шаров И.В.), обучающихся МБОУ «Станция юных туристов» (пдо Безбородов А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главного специалиста </w:t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/>
      </w:pPr>
      <w:r>
        <w:rPr>
          <w:sz w:val="28"/>
          <w:szCs w:val="28"/>
        </w:rPr>
        <w:t>управления образования и науки Лобову Н.В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                                                                 О.Башк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пивак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9-63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9:00Z</dcterms:created>
  <dc:creator>Churikova Olga</dc:creator>
  <dc:description/>
  <cp:keywords/>
  <dc:language>en-US</dc:language>
  <cp:lastModifiedBy>comp</cp:lastModifiedBy>
  <cp:lastPrinted>2012-02-07T17:46:00Z</cp:lastPrinted>
  <dcterms:modified xsi:type="dcterms:W3CDTF">2012-02-08T06:28:00Z</dcterms:modified>
  <cp:revision>71</cp:revision>
  <dc:subject/>
  <dc:title>УПРАВЛЕНИЕ ОБРАЗОВАНИЯ И НАУКИ</dc:title>
</cp:coreProperties>
</file>