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rPr/>
      </w:pPr>
      <w:r>
        <w:rPr/>
        <w:drawing>
          <wp:inline distT="0" distB="0" distL="0" distR="0">
            <wp:extent cx="6863080" cy="97135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545" w:hanging="0"/>
        <w:rPr/>
      </w:pPr>
      <w:r>
        <w:rPr/>
        <w:drawing>
          <wp:inline distT="0" distB="0" distL="0" distR="0">
            <wp:extent cx="6855460" cy="9702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Дополнительные усл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оревнований по спортивному ориент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вой выбор», посвященных единому дню голос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окт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ид ориентирования: </w:t>
      </w:r>
      <w:r>
        <w:rPr>
          <w:sz w:val="28"/>
          <w:szCs w:val="28"/>
        </w:rPr>
        <w:t>ориентирование по выбору – прохождение заданного количества КП из числа имеющихся в районе соревнований. Выбор КП и порядок их прохождения произвольный, по усмотрению участни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е снаряжение участника соревнований:</w:t>
      </w:r>
      <w:r>
        <w:rPr>
          <w:sz w:val="28"/>
          <w:szCs w:val="28"/>
        </w:rPr>
        <w:t xml:space="preserve"> компас; защитная упаковка для герметизации карты (файл); одежда и обувь, соответствующие проводимым мероприятиям, погоде и ее возможным изменениям (иметь запасную обувь и носки!); мобильный телефон для участников, не имеющих спортивного разряда по спортивному ориентиров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: </w:t>
      </w:r>
      <w:r>
        <w:rPr>
          <w:sz w:val="28"/>
          <w:szCs w:val="28"/>
        </w:rPr>
        <w:t xml:space="preserve">масштаб 1: 10000, сечение рельефа через 5 метров, горизонтальная, формат А5 (21х15 см), негерметизирована, печать неводостойкая, подготовлена в 2010 году. </w:t>
      </w:r>
      <w:r>
        <w:rPr>
          <w:bCs/>
          <w:iCs/>
          <w:sz w:val="28"/>
          <w:szCs w:val="28"/>
        </w:rPr>
        <w:t>Легенды впечатаны в кар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Оборудование дистанции:</w:t>
      </w:r>
      <w:r>
        <w:rPr>
          <w:sz w:val="28"/>
          <w:szCs w:val="28"/>
        </w:rPr>
        <w:t xml:space="preserve"> на местности установлено 9 КП – красно-белых призм с закрепленными на них компостерами или фломастерами. Отметка КП производится компостером или фломастером в контрольной карточке участника обязательно в той клетке, которая соответствует данному КП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р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по группам.</w:t>
      </w:r>
    </w:p>
    <w:p>
      <w:pPr>
        <w:pStyle w:val="Normal"/>
        <w:ind w:firstLine="708"/>
        <w:jc w:val="both"/>
        <w:rPr>
          <w:rStyle w:val="Applestylespa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Applestylespan"/>
          <w:b/>
          <w:bCs/>
          <w:sz w:val="28"/>
          <w:szCs w:val="28"/>
        </w:rPr>
        <w:t>Параметры дистанций</w:t>
      </w:r>
    </w:p>
    <w:p>
      <w:pPr>
        <w:pStyle w:val="Normal"/>
        <w:ind w:firstLine="708"/>
        <w:jc w:val="both"/>
        <w:rPr>
          <w:rStyle w:val="Applestylespan"/>
          <w:b/>
          <w:b/>
          <w:bCs/>
          <w:sz w:val="28"/>
          <w:szCs w:val="28"/>
        </w:rPr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980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тар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для взятия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студ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з 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х числе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КП 100 является обязательным для взятия и берется в последнюю очередь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9–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з 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5–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з 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 студ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з 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 9–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з 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 5–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з 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firstLine="708"/>
        <w:rPr>
          <w:sz w:val="36"/>
          <w:szCs w:val="36"/>
        </w:rPr>
      </w:pPr>
      <w:r>
        <w:rPr>
          <w:sz w:val="36"/>
          <w:szCs w:val="36"/>
        </w:rPr>
        <w:t>ЛЕГЕНДЫ</w:t>
        <w:tab/>
        <w:tab/>
        <w:tab/>
      </w:r>
      <w:r>
        <w:rPr>
          <w:iCs/>
          <w:color w:val="000000"/>
          <w:spacing w:val="-1"/>
          <w:sz w:val="32"/>
          <w:szCs w:val="32"/>
        </w:rPr>
        <w:t>Словесное описание легенд</w:t>
      </w:r>
    </w:p>
    <w:p>
      <w:pPr>
        <w:pStyle w:val="Normal"/>
        <w:ind w:right="-545" w:firstLine="708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4000500" cy="3010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1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ентирование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Старт – троп развил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П 31 – поляна, судья-контрол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П 32 – поляна, судья-контрол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П 33 – я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П 34 – воро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П 41 – группа деревьев, восточная часть внутр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П 42 – воро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П 43 – промои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П 44 – группа деревьев, восточная сторона снаруж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П 100 – здание, восточная сторона снаруж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От последнего КП по маркировке 50 м до финиш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7.05pt;mso-wrap-distance-left:9.05pt;mso-wrap-distance-right:9.05pt;mso-wrap-distance-top:0pt;mso-wrap-distance-bottom:0pt;margin-top:6.8pt;mso-position-vertical-relative:text;margin-left:171pt;mso-position-horizontal-relative:text">
                <v:textbox inset="0.100694444444444in,0.0125in,0.100694444444444in,0.0125in">
                  <w:txbxContent>
                    <w:tbl>
                      <w:tblPr>
                        <w:tblW w:w="586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Ориентирование по выбор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Старт – троп развилк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КП 31 – поляна, судья-контролер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КП 32 – поляна, судья-контролер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КП 33 – ям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КП 34 – воронк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КП 41 – группа деревьев, восточная часть внутри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КП 42 – воронк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КП 43 – промоин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П 44 – группа деревьев, восточная сторона снаружи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КП 100 – здание, восточная сторона снаружи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От последнего КП по маркировке 50 м до финиш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1600200" cy="2982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8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Выбор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5" name="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6" name="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7955" cy="147955"/>
                                        <wp:effectExtent l="0" t="0" r="0" b="0"/>
                                        <wp:docPr id="8" name="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955" cy="14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9" name="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2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690" cy="18669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" cy="18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7" w:right="0" w:hanging="0"/>
                                    <w:jc w:val="right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2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690" cy="18669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" cy="18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280" cy="208280"/>
                                        <wp:effectExtent l="0" t="0" r="0" b="0"/>
                                        <wp:docPr id="13" name="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20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2720" cy="172720"/>
                                        <wp:effectExtent l="0" t="0" r="0" b="0"/>
                                        <wp:docPr id="14" name="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right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6573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0" w:hanging="0"/>
                                    <w:jc w:val="right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7" w:right="0" w:hanging="0"/>
                                    <w:jc w:val="right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2720" cy="17272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2565" cy="202565"/>
                                        <wp:effectExtent l="0" t="0" r="0" b="0"/>
                                        <wp:docPr id="17" name="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56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right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" cy="16573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7" w:right="0" w:hanging="0"/>
                                    <w:jc w:val="right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340" cy="180340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0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gridSpan w:val="8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0965" cy="167640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-118" r="-1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0965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4.85pt;mso-wrap-distance-left:9.05pt;mso-wrap-distance-right:9.05pt;mso-wrap-distance-top:0pt;mso-wrap-distance-bottom:0pt;margin-top:8.5pt;mso-position-vertical-relative:text;margin-left:27pt;mso-position-horizontal-relative:text">
                <v:textbox inset="0.100694444444444in,0.0125in,0.100694444444444in,0.0125in">
                  <w:txbxContent>
                    <w:tbl>
                      <w:tblPr>
                        <w:tblW w:w="244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ыбор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21" name="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3" w:right="0" w:hanging="103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22" name="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7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24" name="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25" name="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2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" cy="18669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07" w:right="0" w:hanging="0"/>
                              <w:jc w:val="righ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2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" cy="18669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280" cy="208280"/>
                                  <wp:effectExtent l="0" t="0" r="0" b="0"/>
                                  <wp:docPr id="29" name="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2720" cy="172720"/>
                                  <wp:effectExtent l="0" t="0" r="0" b="0"/>
                                  <wp:docPr id="30" name="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righ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" cy="16573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0" w:hanging="0"/>
                              <w:jc w:val="righ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07" w:right="0" w:hanging="0"/>
                              <w:jc w:val="righ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2720" cy="17272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2565" cy="202565"/>
                                  <wp:effectExtent l="0" t="0" r="0" b="0"/>
                                  <wp:docPr id="33" name="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righ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" cy="16573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07" w:right="0" w:hanging="0"/>
                              <w:jc w:val="righ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" cy="18034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gridSpan w:val="8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6764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118" r="-1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5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firstLine="708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246380</wp:posOffset>
                </wp:positionV>
                <wp:extent cx="158115" cy="158115"/>
                <wp:effectExtent l="8890" t="8890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9pt;margin-top:19.4pt;width:12.4pt;height:12.4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45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firstLine="708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65150" cy="17970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50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4.15pt;mso-wrap-distance-left:9.05pt;mso-wrap-distance-right:9.05pt;mso-wrap-distance-top:0pt;mso-wrap-distance-bottom:0pt;margin-top:4.2pt;mso-position-vertical-relative:text;margin-left:7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50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6"/>
          <w:szCs w:val="26"/>
        </w:rPr>
        <w:t>Опасные места:</w:t>
      </w:r>
      <w:r>
        <w:rPr>
          <w:sz w:val="26"/>
          <w:szCs w:val="26"/>
        </w:rPr>
        <w:t xml:space="preserve"> крутые и скользкие склоны лощин; мусор, бревна и деревья на тропах; транспорт на дорогах, траншея на границе леса и пустоши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b/>
          <w:iCs/>
          <w:color w:val="000000"/>
          <w:spacing w:val="4"/>
          <w:sz w:val="26"/>
          <w:szCs w:val="26"/>
        </w:rPr>
        <w:t>Запретная для бега территория:</w:t>
      </w:r>
      <w:r>
        <w:rPr>
          <w:iCs/>
          <w:color w:val="000000"/>
          <w:spacing w:val="4"/>
          <w:sz w:val="26"/>
          <w:szCs w:val="26"/>
        </w:rPr>
        <w:t xml:space="preserve"> развалины на месте пионерлагеря на севере, садовые участки садоводческого товарищества.</w:t>
      </w:r>
    </w:p>
    <w:p>
      <w:pPr>
        <w:pStyle w:val="Normal"/>
        <w:ind w:right="-5" w:firstLine="708"/>
        <w:jc w:val="both"/>
        <w:rPr/>
      </w:pPr>
      <w:r>
        <w:rPr>
          <w:b/>
          <w:sz w:val="26"/>
          <w:szCs w:val="26"/>
        </w:rPr>
        <w:t>Аварийный выход:</w:t>
      </w:r>
      <w:r>
        <w:rPr>
          <w:sz w:val="26"/>
          <w:szCs w:val="26"/>
        </w:rPr>
        <w:t xml:space="preserve"> на юг на дно лощины</w:t>
      </w:r>
      <w:r>
        <w:rPr>
          <w:color w:val="000000"/>
          <w:spacing w:val="4"/>
          <w:sz w:val="26"/>
          <w:szCs w:val="26"/>
        </w:rPr>
        <w:t xml:space="preserve"> и далее по дну лощины на восток до </w:t>
      </w:r>
      <w:r>
        <w:rPr>
          <w:sz w:val="26"/>
          <w:szCs w:val="26"/>
        </w:rPr>
        <w:t>КП 31.</w:t>
      </w:r>
    </w:p>
    <w:p>
      <w:pPr>
        <w:pStyle w:val="Normal"/>
        <w:ind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результатов. Результат участника</w:t>
      </w:r>
      <w:r>
        <w:rPr>
          <w:sz w:val="26"/>
          <w:szCs w:val="26"/>
        </w:rPr>
        <w:t xml:space="preserve"> – время, затраченное на прохождение дистанции. Места распределяются между всеми участниками забега, имеющими неснятые результаты.</w:t>
      </w:r>
    </w:p>
    <w:p>
      <w:pPr>
        <w:pStyle w:val="Normal"/>
        <w:ind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участника снимается (аннулируется)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превысил контрольное время (КВ) прохождения дистанции. КВ = 2 часа (120 мину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трольной карточке участника отсутствует отметка необходимого количества КП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трольной карточке участника отсутствует отметка обязательного для взятия КП 1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потерял свою контрольную карточку или привел ее в состояние, не позволяющее определить результат участн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 грубо нарушил правила спортивного поведения.</w:t>
      </w:r>
    </w:p>
    <w:p>
      <w:pPr>
        <w:pStyle w:val="Normal"/>
        <w:ind w:right="-5" w:firstLine="708"/>
        <w:jc w:val="both"/>
        <w:rPr/>
      </w:pPr>
      <w:r>
        <w:rPr>
          <w:b/>
          <w:sz w:val="26"/>
          <w:szCs w:val="26"/>
        </w:rPr>
        <w:t>Результат команды</w:t>
      </w:r>
      <w:r>
        <w:rPr>
          <w:sz w:val="26"/>
          <w:szCs w:val="26"/>
        </w:rPr>
        <w:t xml:space="preserve"> – сумма лучших мест, занятых одним юношей и одной девушкой из числа участников командных соревнований. Места между командами распределяются в порядке уменьшения числа слагаемых (2, 1), а среди команд с равным числом слагаемых – в порядке увеличения результата команды. При равенстве результатов команд лучшее место присваивается команде, имеющей лучшее место, занятое девушкой. Команде, у которой все результаты сняты (0 неснятых зачетных результатов), место не присваивается.</w:t>
      </w:r>
    </w:p>
    <w:p>
      <w:pPr>
        <w:pStyle w:val="Normal"/>
        <w:ind w:right="-28" w:firstLine="720"/>
        <w:jc w:val="both"/>
        <w:rPr/>
      </w:pPr>
      <w:r>
        <w:rPr>
          <w:b/>
          <w:sz w:val="26"/>
          <w:szCs w:val="26"/>
        </w:rPr>
        <w:t xml:space="preserve">Награждение. </w:t>
      </w:r>
      <w:r>
        <w:rPr>
          <w:sz w:val="26"/>
          <w:szCs w:val="26"/>
        </w:rPr>
        <w:t>Команды и участники, занявшие 1–3 места, награждаются грамотам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8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</w:t>
      </w:r>
    </w:p>
    <w:p>
      <w:pPr>
        <w:pStyle w:val="Normal"/>
        <w:ind w:right="-28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анные условия могут быть внесены изменения, принятые решением главного судьи соревнований в случае изменения погоды, необычно большой явки участников и т.п.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ный судья  _____________  Безбородов А.А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9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42:00Z</dcterms:created>
  <dc:creator>Александр</dc:creator>
  <dc:description/>
  <cp:keywords/>
  <dc:language>en-US</dc:language>
  <cp:lastModifiedBy>Александр</cp:lastModifiedBy>
  <dcterms:modified xsi:type="dcterms:W3CDTF">2012-10-07T14:00:00Z</dcterms:modified>
  <cp:revision>5</cp:revision>
  <dc:subject/>
  <dc:title/>
</cp:coreProperties>
</file>