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365760</wp:posOffset>
            </wp:positionV>
            <wp:extent cx="5816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 НАУКИ </w:t>
        <w:br/>
        <w:t>АДМИНИСТРАЦИИ ГУБКИНСКОГО ГОРОДСКОГО ОКРУГ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b/>
        </w:rPr>
        <w:t xml:space="preserve"> </w:t>
      </w:r>
    </w:p>
    <w:p>
      <w:pPr>
        <w:pStyle w:val="Heading4"/>
        <w:ind w:right="-58" w:hanging="0"/>
        <w:rPr/>
      </w:pPr>
      <w:r>
        <w:rPr/>
        <w:t xml:space="preserve">ПРИКАЗ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rPr/>
      </w:pPr>
      <w:r>
        <w:rPr/>
        <w:t xml:space="preserve">От «_11__»___10___2010г.                                                             №__1657__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Об итогах проведения открытого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Первенства города среди учащихся </w:t>
      </w:r>
    </w:p>
    <w:p>
      <w:pPr>
        <w:pStyle w:val="Heading2"/>
        <w:jc w:val="both"/>
        <w:rPr>
          <w:b/>
          <w:b/>
        </w:rPr>
      </w:pPr>
      <w:r>
        <w:rPr>
          <w:b/>
        </w:rPr>
        <w:t>по спортивному ориентированию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вященного Всемирному дню туриз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Согласно  приказу управления образования и науки администрации Губкинского городского округа от 13.09.2010г  №1471 «О проведении открытого Первенства города по спортивному ориентированию, посвящённого Всемирному дню туризма», и в целях приобщения учащихся к регулярным занятиям физической культурой, спортом и туризмом, пропаганды спортивного ориентирования среди учащихся, обобщения опыта подготовки юных спортсменов-ориентировщиков, выявления сильнейших команд и участников 29 сентября 2010 года в урочище «Журавлики»  состоялись соревнования по спортивному ориентированию.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их приняли участие 32 команды   общеобразовательных учреждений города и района (СОШ № 1, 3, 7, 10, 11, 13, 15, 16, 17,  «Лицей №5», МОУ «Гимназия №6», «Скороднянская СОШ», «Истобнянская СОШ»,»Боброводворская СОШ», «Троицкая СОШ», «Сергиевская СОШ»),  3 команды из МОУ ДОД «Станция юных туристов» » и 2 -  из МОУ ДОД «ДООСЦ». Численный состав участников соревнований вырос по сравнению с прошлым  учебным годом на  80 учащихся (10 команд), что говорит о популяризации и востребованности данного вида спорта в Губк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стематически не принимают участие в соревнованиях по спортивному ориентированию СОШ №2,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иентирование проходило в заданном направлении. Обслуживала соревнования судейская бригада, сформированная из работников МОУ ДОД «Станция юных туристов» и учащихся МОУ «Лицей №5». Качественное медицинское обслуживание во время соревнований осуществляла Козлова А. Б., медицинская сестра  МАДОУ «Центр развития ребенка - детский сад №35 «Родничок» (Муханова Л.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подготовительная работа по организации и проведению Первенства была проделана главным судьей соревнований Безбородовым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требовала от участников хорошей тактической, технической и физической подготовки. Высокий уровень подготовки в ходе соревнований показали команды МОУ «Лицей №5», МОУ «СОШ №1», «Скороднянская СОШ». Значительно повысила свои показатели команда МОУ «СОШ №3». Снизили уровень подготовки  команды МОУ «СОШ №1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общем зачёте места распределились следующим образом: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Ж-21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- Данилов Евгений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- Лысых Евгений 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АРШ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Лицей №5» (пдо Безбородов А.А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МОУ «СОШ №3» (рук.Балагуев В.Н.)                       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короднянская СОШ» (рук. Лысых Е.С.)                      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РЕДН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Лицей №5» (1) (пдо Безбородов А.А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МОУ «СОШ №1» (рук. Шаров И.В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МОУ «Лицей №5», МОУ ДОД «Станция юных туристов» (пдо Безбородов А.А.)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 статусу школ: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Школы повышенного статуса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АРШ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Лицей №5» (пдо Безбородов А.А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3» (рук.  Балагуев В.Н.)                     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13», МОУ ДОД «Станция юных туристов» (пдо Песков Е.А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РЕДН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Лицей №5» (1) (пдо Безбородов А.А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1» (рук. Шаров И.В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Лицей №5»,МОУ ДОД «Станция юных туристов» (пдо Безбородов А.А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редние общеобразовательные учреждения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АРШ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МОУ «СОШ №3» (рук.   Балагуев В.Н.)            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15» (пдо Васильченко А.С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7» (пдо Борисенко В.Н.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РЕДН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7» (пдо Борисенко В.Н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11» (рук. Булгакова Т.В.)                    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15» (пдо Васильченко А.С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Школы  района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АРШ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МОУ «Скороднянская СОШ» (рук.  Лысых Е.С.)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Истобнянская СОШ» (рук. Абубокаров А.В. )                     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Боброводворская СОШ» (рук. Рукавицын Н.В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РЕДНИЙ ВОЗРАСТ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Троицкая СОШ» (рук. Толмачев С.Н.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ергиевская СОШ» (рук.  Данилов Е.А.)                                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Истобнянская СОШ» (рук. Абубокаров А.В.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  <w:u w:val="single"/>
        </w:rPr>
        <w:t>В личном первенств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ТАРШИЙ ВОЗРАСТ</w:t>
      </w:r>
    </w:p>
    <w:p>
      <w:pPr>
        <w:pStyle w:val="TextBodyIndent"/>
        <w:rPr>
          <w:szCs w:val="24"/>
        </w:rPr>
      </w:pPr>
      <w:r>
        <w:rPr>
          <w:szCs w:val="24"/>
        </w:rPr>
        <w:t>ЮНОШИ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Ишков Сергей (МОУ «Истобнянская СОШ»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Карпущенко Николай (МОУ «Истобнянская СОШ»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Веселов Сергей (МОУ «Лицей №5»)</w:t>
      </w:r>
    </w:p>
    <w:p>
      <w:pPr>
        <w:pStyle w:val="TextBodyIndent"/>
        <w:rPr>
          <w:szCs w:val="24"/>
        </w:rPr>
      </w:pPr>
      <w:r>
        <w:rPr>
          <w:szCs w:val="24"/>
        </w:rPr>
        <w:t>ДЕВУШКИ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Звягинцева Анастасия (МОУ «Лицей №5»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 - Коренькова Виолетта (МОУ «Боброводворская СОШ»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Тымчишина Анастасия (МОУ «СОШ №3»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СРЕДНИЙ ВОЗРАСТ</w:t>
      </w:r>
    </w:p>
    <w:p>
      <w:pPr>
        <w:pStyle w:val="TextBodyIndent"/>
        <w:rPr>
          <w:szCs w:val="24"/>
        </w:rPr>
      </w:pPr>
      <w:r>
        <w:rPr>
          <w:szCs w:val="24"/>
        </w:rPr>
        <w:t>ЮНОШИ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Колесников Владимир (МОУ «Истобнянская СОШ»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Толмачев Андрей (МОУ «Лицей№5» (1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Толмачев Дмитрий (МОУ «Истобнянская СОШ»)</w:t>
      </w:r>
    </w:p>
    <w:p>
      <w:pPr>
        <w:pStyle w:val="TextBodyIndent"/>
        <w:rPr>
          <w:szCs w:val="24"/>
        </w:rPr>
      </w:pPr>
      <w:r>
        <w:rPr>
          <w:szCs w:val="24"/>
        </w:rPr>
        <w:t>ДЕВУШКИ: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Лебедева Анастасия (МОУ «СОШ №7»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Шарова Евгения (МОУ «Лицей №5»  (1))</w:t>
      </w:r>
    </w:p>
    <w:p>
      <w:pPr>
        <w:pStyle w:val="TextBodyIndent"/>
        <w:ind w:hanging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Натарова Ирина (МОУ «СОШ №1»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итогов соревнований и на основании вышеизложенног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Утвердить итог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едения открытого Первенства города по спортивному ориентированию, посвящённого Всемирному дню туризм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2.Наградить команды и участников - победителей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в общем зачёте и личном первенстве, грамотами управления образования и нау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ному судье соревнований Безбородову А.А. за организованное   проведение   соревнований в соответствии с установленными требования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учреждений города МОУ «СОШ №2» (Евсюкова В.Е.),  МОУ «СОШ №12» (Псарева Л.В.) активизировать работу по вовлечению учащихся в регулярные занятия   спортивным ориентирование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главного специалиста управления образования и науки Лобову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                                                           О.Башк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пивак С.Н.</w:t>
      </w:r>
    </w:p>
    <w:p>
      <w:pPr>
        <w:pStyle w:val="Normal"/>
        <w:jc w:val="both"/>
        <w:rPr/>
      </w:pPr>
      <w:r>
        <w:rPr/>
        <w:t>2-23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езультатов  открытого Первенства города </w:t>
      </w:r>
    </w:p>
    <w:p>
      <w:pPr>
        <w:pStyle w:val="Normal"/>
        <w:jc w:val="center"/>
        <w:rPr/>
      </w:pPr>
      <w:r>
        <w:rPr/>
        <w:t>по спортивному ориентированию,</w:t>
      </w:r>
    </w:p>
    <w:p>
      <w:pPr>
        <w:pStyle w:val="Normal"/>
        <w:jc w:val="center"/>
        <w:rPr/>
      </w:pPr>
      <w:r>
        <w:rPr/>
        <w:t>посвященного Всемирному дню туризма (по статусу шко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Ы ПОВЫШЕННОГО СТАТУСА</w:t>
      </w:r>
    </w:p>
    <w:p>
      <w:pPr>
        <w:pStyle w:val="Normal"/>
        <w:ind w:left="-180" w:firstLine="180"/>
        <w:rPr/>
      </w:pPr>
      <w:r>
        <w:rPr/>
        <w:t>Старший возрас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3», МОУ ДОД «СЮТу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</w:tbl>
    <w:p>
      <w:pPr>
        <w:pStyle w:val="Normal"/>
        <w:ind w:left="-180" w:firstLine="180"/>
        <w:rPr/>
      </w:pPr>
      <w:r>
        <w:rPr/>
        <w:t>Средний возрас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Гимназия №6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СРЕДНИЕ ОБЩЕОБРАЗОВАТЕЛЬНЫЕ УЧРЕЖДЕНИЯ</w:t>
      </w:r>
    </w:p>
    <w:p>
      <w:pPr>
        <w:pStyle w:val="Normal"/>
        <w:ind w:left="-180" w:firstLine="180"/>
        <w:rPr/>
      </w:pPr>
      <w:r>
        <w:rPr/>
        <w:t>Старший возрас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, МОУ «Гимназия №6», МОУ ДОД «ДООСЦ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ind w:left="-180" w:firstLine="180"/>
        <w:rPr/>
      </w:pPr>
      <w:r>
        <w:rPr/>
        <w:t>Средний возрас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,МОУ ДОД «ДООСЦ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 xml:space="preserve"> </w:t>
      </w:r>
      <w:r>
        <w:rPr/>
        <w:t>ШКОЛЫ района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Старший возрас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-180" w:firstLine="180"/>
        <w:rPr/>
      </w:pPr>
      <w:r>
        <w:rPr/>
        <w:t>Средний возрас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езультатов  открытого Первенства города </w:t>
      </w:r>
    </w:p>
    <w:p>
      <w:pPr>
        <w:pStyle w:val="Normal"/>
        <w:jc w:val="center"/>
        <w:rPr/>
      </w:pPr>
      <w:r>
        <w:rPr/>
        <w:t>по спортивному ориентированию,</w:t>
      </w:r>
    </w:p>
    <w:p>
      <w:pPr>
        <w:pStyle w:val="Normal"/>
        <w:jc w:val="center"/>
        <w:rPr/>
      </w:pPr>
      <w:r>
        <w:rPr/>
        <w:t>посвященного Всемирному дню туризма (общий зачет)</w:t>
      </w:r>
    </w:p>
    <w:p>
      <w:pPr>
        <w:pStyle w:val="Normal"/>
        <w:rPr/>
      </w:pPr>
      <w:r>
        <w:rPr/>
        <w:t>Старший возрас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7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3», МОУ ДОД «СЮТу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, МОУ «Гимназия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ДОД «ДООСЦ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возрас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7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У «Гимназия №6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езультатов  открытого Первенства города </w:t>
      </w:r>
    </w:p>
    <w:p>
      <w:pPr>
        <w:pStyle w:val="Normal"/>
        <w:jc w:val="center"/>
        <w:rPr/>
      </w:pPr>
      <w:r>
        <w:rPr/>
        <w:t>по спортивному ориентированию,</w:t>
      </w:r>
    </w:p>
    <w:p>
      <w:pPr>
        <w:pStyle w:val="Normal"/>
        <w:jc w:val="center"/>
        <w:rPr/>
      </w:pPr>
      <w:r>
        <w:rPr/>
        <w:t>посвященного Всемирному дню туризма (в личном заче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ший возраст (мальчики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11"/>
        <w:gridCol w:w="4236"/>
        <w:gridCol w:w="1229"/>
        <w:gridCol w:w="10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в общем зачет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шков Серг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пущенко Никола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селов Серг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хрин Дмитр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доренко Ива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льков Евг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охлов Серг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шенко Его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лгаков Алекс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МОУ ДОД «СЮТу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ысых Арте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игорьев Александ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енков Серг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ндаренко Алекс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жков Арте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сипов Владими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выкин Дмитр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шаков Витал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кулов Никола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нициди Пав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гвинов Евг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уканов Ники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бленко Александ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нахов Евг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МОУ ДОД «СЮТу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ев Леон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МОУ ДОД «СЮТу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онин Андр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лудченко Макси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орцов Арте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епичев Ники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вцов Иль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угодов Никола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ыжков Иль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скунов Владисла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шков Иль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МОУ ДОД «СЮТу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вякин Ники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фанов Серг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ев Вади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ботарев Алекс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ревянко Пав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юзиков Рома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урнев Витал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.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иновьев Владими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ков Никола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ентьев Ант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манченко Андр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синов Васил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чков Григор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повалдов Арту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товцев Дмитр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фимцев Паве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солов Арте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скунов Вячесла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унин Ива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опрудов Александ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ков Пет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терев Владисла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.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шмарин Алекс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тунов Валер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прыкин Ива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урнев Александ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лов Оле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калов Рома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ловьев Вячесла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шев Дени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иновьев Серг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мараев Александ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едний возраст (мальчики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37"/>
        <w:gridCol w:w="4211"/>
        <w:gridCol w:w="1341"/>
        <w:gridCol w:w="10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в общем зачет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есников Владими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мачев Андр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маче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виденко Евг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красов Евг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юков Макси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маков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пов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ница Макси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пыкин Александ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руков Ива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манов Ива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отких Паве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жин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лугин Макси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вдокимов Александ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венко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ссонов Никол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минов Андр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приянов Андр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санов Его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зло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оружий Владими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яков Александ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ицких Михаи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яко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зиенко Иль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нюшко Алекс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риков Ники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риков Андр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тов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солов Евг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ловьянов Дани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кашин Дени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логлазов Алекс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рдо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нкратов Анто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ОУ «Лицей №5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сарев Алекс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ОУ «Лицей №5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ов Дани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солов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авицын Никол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совских Андр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льин Александ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ызин Кирил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урчак Евг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валихин Ростисла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ворцов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ев Паве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дин Дании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ляков Иль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курин Серг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 Алекс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здрачев Ники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бышев Кирил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льцев Владисла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мыкин Его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стеро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вошеев Евг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мофеев Алекс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ловьев Дени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четков Владисла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варев Александ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сельников Дмитр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Ж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38"/>
        <w:gridCol w:w="4193"/>
        <w:gridCol w:w="1348"/>
        <w:gridCol w:w="10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в общем заче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нилов Евг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ысых Евг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 СОШ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езультатов  открытого Первенства города </w:t>
      </w:r>
    </w:p>
    <w:p>
      <w:pPr>
        <w:pStyle w:val="Normal"/>
        <w:jc w:val="center"/>
        <w:rPr/>
      </w:pPr>
      <w:r>
        <w:rPr/>
        <w:t>по спортивному ориентированию,</w:t>
      </w:r>
    </w:p>
    <w:p>
      <w:pPr>
        <w:pStyle w:val="Normal"/>
        <w:jc w:val="center"/>
        <w:rPr/>
      </w:pPr>
      <w:r>
        <w:rPr/>
        <w:t>посвященного Всемирному дню туризма (в личном зачете)</w:t>
      </w:r>
    </w:p>
    <w:p>
      <w:pPr>
        <w:pStyle w:val="Normal"/>
        <w:rPr/>
      </w:pPr>
      <w:r>
        <w:rPr/>
        <w:t>Старший возраст (девочки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88"/>
        <w:gridCol w:w="4272"/>
        <w:gridCol w:w="1225"/>
        <w:gridCol w:w="10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в общем заче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ягинцева Анаста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енькова Виолет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Боброводвор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мчишина И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слегина Ал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жкова Людми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щина Ю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стакова Ан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читайло Ю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дых Ма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ноусова Дарь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ршова Наталь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брикова Крист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 МОУ ДОД «СЮТу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ньо Евг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ндулаева Ин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лизова Евг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гонина 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солова Ел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 МОУ ДОД «СЮТу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ходольская Светла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зир Ка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бакумова Татья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 МОУ ДОД «СЮТу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ехова Верони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лаева Ан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ганова Ю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нник Анаста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вкина И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ванова Дарь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убкова Татья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шкатова Ю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ентьева Валент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родубцева Анаста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арова Ан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типова Анаста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кова Татья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3», МОУ ДОД «СЮТу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солова Ю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про Ел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антратова Екате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ева Екате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хайленко Александр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мина Ольг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сицкая Дарь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дых Екатер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йер Валент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Гимназия №6» 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нева Ел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линина Ал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даурова Ангели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прунова Анаста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врюкова Ю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3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возраст (девочки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38"/>
        <w:gridCol w:w="4214"/>
        <w:gridCol w:w="1340"/>
        <w:gridCol w:w="10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в общем заче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бедева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рова Евг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тарова И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белина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дых И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жкова Ма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манская Олес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ченко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повалова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врюкова Татья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бенко Юл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толяс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шмарь И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дких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шкова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ипова Ольг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харова Еле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ирина Ма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улькина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гайдулина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рокина Ма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банцова Ла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лостова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нова Ольг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лисеева Викто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кова Татья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икетова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ева Маргари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киданова Ан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удинская Валент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 (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мина Ан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убкина Ма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итина Крист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Лицей №5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тохина Ма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1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хайлова Юл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якова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шинова Ангел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ваниленко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мачева Софь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Троиц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нарина Крист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олотарева Вале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овинкина И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5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иридова Ал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елямова Ка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7», МОУ ДОД «СЮТу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рафонова Ма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здрина Пол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гданова Юл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короднян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кешкина Светла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жова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ергиев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вошеева Ма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СОШ №16», МОУ ДОД «ДООСЦ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лынская Екате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това Ири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У «Истобнянская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ня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удья :</w:t>
      </w:r>
    </w:p>
    <w:p>
      <w:pPr>
        <w:pStyle w:val="Normal"/>
        <w:jc w:val="both"/>
        <w:rPr/>
      </w:pPr>
      <w:r>
        <w:rPr/>
        <w:t>Главный секретар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right="-58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3:00Z</dcterms:created>
  <dc:creator>Саша</dc:creator>
  <dc:description/>
  <cp:keywords/>
  <dc:language>en-US</dc:language>
  <cp:lastModifiedBy>Саша</cp:lastModifiedBy>
  <dcterms:modified xsi:type="dcterms:W3CDTF">2010-10-13T19:26:00Z</dcterms:modified>
  <cp:revision>6</cp:revision>
  <dc:subject/>
  <dc:title/>
</cp:coreProperties>
</file>