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–16 июня 2009 года в урочище «Ольховатка» прошел 51-й городской слет-конкурс юных турис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007870"/>
                                  <wp:effectExtent l="0" t="0" r="0" b="0"/>
                                  <wp:docPr id="2" name="GUBK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BK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007870"/>
                            <wp:effectExtent l="0" t="0" r="0" b="0"/>
                            <wp:docPr id="3" name="GUBK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BK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64770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240030</wp:posOffset>
                </wp:positionV>
                <wp:extent cx="4343400" cy="1028700"/>
                <wp:effectExtent l="17780" t="10160" r="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4400"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-2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7070" stroked="t" o:allowincell="f" style="position:absolute;margin-left:-18.05pt;margin-top:18.9pt;width:341.95pt;height:80.9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Impact&quot;;font-size:12pt"/>
                <v:fill o:detectmouseclick="t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right="359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0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0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0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у лицея № 5, занявшую ВТОРОЕ место в соревнованиях по спортивному ориентированию в средней возрастной группе. Команда имела следующий состав: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йхуллин Руслан</w:t>
        <w:tab/>
        <w:t xml:space="preserve">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сто среди мальчиков,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 Сергей,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ова Евгения,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енко Анастасия.</w:t>
      </w:r>
    </w:p>
    <w:p>
      <w:pPr>
        <w:pStyle w:val="Normal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же поздравляем наших участников соревнований по спортивному ориентированию в старшей возрастной группе:</w:t>
      </w:r>
    </w:p>
    <w:p>
      <w:pPr>
        <w:pStyle w:val="Normal"/>
        <w:ind w:left="708" w:right="-5" w:hanging="0"/>
        <w:jc w:val="both"/>
        <w:rPr/>
      </w:pPr>
      <w:r>
        <w:rPr>
          <w:b/>
          <w:sz w:val="32"/>
          <w:szCs w:val="32"/>
        </w:rPr>
        <w:t>Лужкова Людмила</w:t>
        <w:tab/>
        <w:tab/>
        <w:t xml:space="preserve">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сто среди девушек,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барова Яна</w:t>
        <w:tab/>
        <w:tab/>
        <w:tab/>
        <w:t xml:space="preserve">–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сто среди девушек,</w:t>
      </w:r>
    </w:p>
    <w:p>
      <w:pPr>
        <w:pStyle w:val="Normal"/>
        <w:ind w:left="708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няков Алексей</w:t>
        <w:tab/>
        <w:t xml:space="preserve">–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сто среди юношей.</w:t>
      </w:r>
    </w:p>
    <w:p>
      <w:pPr>
        <w:pStyle w:val="Normal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2514600</wp:posOffset>
                </wp:positionV>
                <wp:extent cx="457200" cy="2057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custGeom>
                          <a:avLst/>
                          <a:gdLst>
                            <a:gd name="textAreaLeft" fmla="*/ 20880 w 259200"/>
                            <a:gd name="textAreaRight" fmla="*/ 238320 w 259200"/>
                            <a:gd name="textAreaTop" fmla="*/ 20880 h 1166400"/>
                            <a:gd name="textAreaBottom" fmla="*/ 1145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97095">
                              <a:moveTo>
                                <a:pt x="6000" y="0"/>
                              </a:moveTo>
                              <a:arcTo wR="6000" hR="6000" stAng="16200000" swAng="-5400000"/>
                              <a:lnTo>
                                <a:pt x="0" y="91095"/>
                              </a:lnTo>
                              <a:arcTo wR="6000" hR="6000" stAng="10800000" swAng="-5400000"/>
                              <a:lnTo>
                                <a:pt x="15600" y="97095"/>
                              </a:lnTo>
                              <a:arcTo wR="6000" hR="6000" stAng="5400000" swAng="-5400000"/>
                              <a:lnTo>
                                <a:pt x="21600" y="6000"/>
                              </a:lnTo>
                              <a:arcTo wR="6000" hR="6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6.45pt;margin-top:198pt;width:35.95pt;height:16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">
                <wp:simplePos x="0" y="0"/>
                <wp:positionH relativeFrom="column">
                  <wp:posOffset>5536565</wp:posOffset>
                </wp:positionH>
                <wp:positionV relativeFrom="paragraph">
                  <wp:posOffset>236855</wp:posOffset>
                </wp:positionV>
                <wp:extent cx="756920" cy="332740"/>
                <wp:effectExtent l="27940" t="165100" r="0" b="186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757080" cy="332640"/>
                        </a:xfrm>
                        <a:custGeom>
                          <a:avLst/>
                          <a:gdLst>
                            <a:gd name="textAreaLeft" fmla="*/ 47160 w 429120"/>
                            <a:gd name="textAreaRight" fmla="*/ 381960 w 429120"/>
                            <a:gd name="textAreaTop" fmla="*/ 20520 h 188640"/>
                            <a:gd name="textAreaBottom" fmla="*/ 16812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457" y="21600"/>
                              </a:lnTo>
                              <a:lnTo>
                                <a:pt x="11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435.95pt;margin-top:18.65pt;width:59.55pt;height:26.15pt;mso-wrap-style:none;v-text-anchor:middle;rotation:215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0</wp:posOffset>
                </wp:positionH>
                <wp:positionV relativeFrom="paragraph">
                  <wp:posOffset>-71120</wp:posOffset>
                </wp:positionV>
                <wp:extent cx="457200" cy="8001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445.5pt;margin-top:-5.6pt;width:35.95pt;height:62.95pt;mso-wrap-style:none;v-text-anchor:middle;rotation:27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360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494665</wp:posOffset>
                </wp:positionV>
                <wp:extent cx="838835" cy="163195"/>
                <wp:effectExtent l="0" t="226060" r="0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838800" cy="163080"/>
                        </a:xfrm>
                        <a:custGeom>
                          <a:avLst/>
                          <a:gdLst>
                            <a:gd name="textAreaLeft" fmla="*/ 38520 w 475560"/>
                            <a:gd name="textAreaRight" fmla="*/ 437040 w 475560"/>
                            <a:gd name="textAreaTop" fmla="*/ 7200 h 92520"/>
                            <a:gd name="textAreaBottom" fmla="*/ 8532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27.85pt;margin-top:38.9pt;width:66pt;height:12.8pt;mso-wrap-style:none;v-text-anchor:middle;rotation:215" type="_x0000_t8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86995" simplePos="0" locked="0" layoutInCell="0" allowOverlap="1" relativeHeight="11">
                <wp:simplePos x="0" y="0"/>
                <wp:positionH relativeFrom="column">
                  <wp:posOffset>5516245</wp:posOffset>
                </wp:positionH>
                <wp:positionV relativeFrom="paragraph">
                  <wp:posOffset>237490</wp:posOffset>
                </wp:positionV>
                <wp:extent cx="457200" cy="114300"/>
                <wp:effectExtent l="0" t="107950" r="0" b="121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28440 w 259200"/>
                            <a:gd name="textAreaRight" fmla="*/ 230760 w 259200"/>
                            <a:gd name="textAreaTop" fmla="*/ 6840 h 64800"/>
                            <a:gd name="textAreaBottom" fmla="*/ 579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457" y="21600"/>
                              </a:lnTo>
                              <a:lnTo>
                                <a:pt x="11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4.35pt;margin-top:18.7pt;width:35.95pt;height:8.95pt;mso-wrap-style:none;v-text-anchor:middle;rotation:215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71755</wp:posOffset>
                </wp:positionV>
                <wp:extent cx="3891915" cy="644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644400"/>
                        </a:xfrm>
                        <a:prstGeom prst="roundRect">
                          <a:avLst>
                            <a:gd name="adj" fmla="val 177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-й городской слёт-конкурс юных тур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чище «Ольховатка», 14–16 июня 2009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иентирование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зрастная группа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2pt;margin-top:5.65pt;width:306.4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-й городской слёт-конкурс юных турис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чище «Ольховатка», 14–16 июня 2009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иентирование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зрастная групп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388620</wp:posOffset>
                </wp:positionV>
                <wp:extent cx="6858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77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5.6pt;margin-top:30.6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68960</wp:posOffset>
                </wp:positionV>
                <wp:extent cx="241300" cy="2413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4.8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724025</wp:posOffset>
                </wp:positionV>
                <wp:extent cx="76200" cy="1223645"/>
                <wp:effectExtent l="8255" t="889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27">
                              <a:moveTo>
                                <a:pt x="120" y="19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927" path="m120,1927l0,0e" fillcolor="white" stroked="t" o:allowincell="f" style="position:absolute;margin-left:262.2pt;margin-top:135.75pt;width:5.95pt;height:96.3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320</wp:posOffset>
                </wp:positionH>
                <wp:positionV relativeFrom="paragraph">
                  <wp:posOffset>3185795</wp:posOffset>
                </wp:positionV>
                <wp:extent cx="436245" cy="80010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1260">
                              <a:moveTo>
                                <a:pt x="687" y="1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1260" path="m687,1260l0,0e" fillcolor="white" stroked="t" o:allowincell="f" style="position:absolute;margin-left:271.6pt;margin-top:250.85pt;width:34.3pt;height:62.95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1395</wp:posOffset>
                </wp:positionH>
                <wp:positionV relativeFrom="paragraph">
                  <wp:posOffset>3519170</wp:posOffset>
                </wp:positionV>
                <wp:extent cx="809625" cy="60960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960">
                              <a:moveTo>
                                <a:pt x="1275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960" path="m1275,960l0,0e" fillcolor="white" stroked="t" o:allowincell="f" style="position:absolute;margin-left:378.85pt;margin-top:277.1pt;width:63.7pt;height:47.95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1457325</wp:posOffset>
                </wp:positionV>
                <wp:extent cx="333375" cy="78549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37">
                              <a:moveTo>
                                <a:pt x="0" y="1237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37" path="m0,1237l525,0e" fillcolor="white" stroked="t" o:allowincell="f" style="position:absolute;margin-left:408.45pt;margin-top:114.75pt;width:26.2pt;height:61.8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2461895</wp:posOffset>
                </wp:positionV>
                <wp:extent cx="317500" cy="88138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388">
                              <a:moveTo>
                                <a:pt x="0" y="1388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388" path="m0,1388l500,0e" fillcolor="white" stroked="t" o:allowincell="f" style="position:absolute;margin-left:373.95pt;margin-top:193.85pt;width:24.95pt;height:69.35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728345</wp:posOffset>
                </wp:positionV>
                <wp:extent cx="1176020" cy="523875"/>
                <wp:effectExtent l="8255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825">
                              <a:moveTo>
                                <a:pt x="1852" y="8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825" path="m1852,825l0,0e" fillcolor="white" stroked="t" o:allowincell="f" style="position:absolute;margin-left:334.6pt;margin-top:57.35pt;width:92.55pt;height:41.2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715</wp:posOffset>
                </wp:positionH>
                <wp:positionV relativeFrom="paragraph">
                  <wp:posOffset>810895</wp:posOffset>
                </wp:positionV>
                <wp:extent cx="155575" cy="126555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993">
                              <a:moveTo>
                                <a:pt x="245" y="19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993" path="m245,1993l0,0e" fillcolor="white" stroked="t" o:allowincell="f" style="position:absolute;margin-left:320.45pt;margin-top:63.85pt;width:12.2pt;height:99.6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190</wp:posOffset>
                </wp:positionH>
                <wp:positionV relativeFrom="paragraph">
                  <wp:posOffset>1657350</wp:posOffset>
                </wp:positionV>
                <wp:extent cx="704850" cy="47625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50">
                              <a:moveTo>
                                <a:pt x="111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50" path="m1110,750l0,0e" fillcolor="white" stroked="t" o:allowincell="f" style="position:absolute;margin-left:269.7pt;margin-top:130.5pt;width:55.45pt;height:37.45pt;mso-wrap-style:none;v-text-anchor:middle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8570</wp:posOffset>
                </wp:positionH>
                <wp:positionV relativeFrom="paragraph">
                  <wp:posOffset>4032250</wp:posOffset>
                </wp:positionV>
                <wp:extent cx="222885" cy="203200"/>
                <wp:effectExtent l="14605" t="17145" r="133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317.5pt;width:17.5pt;height:15.95pt;mso-wrap-style:none;v-text-anchor:middle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476375</wp:posOffset>
                </wp:positionV>
                <wp:extent cx="241300" cy="2413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6.2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5280</wp:posOffset>
                </wp:positionH>
                <wp:positionV relativeFrom="paragraph">
                  <wp:posOffset>1205865</wp:posOffset>
                </wp:positionV>
                <wp:extent cx="241300" cy="2413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4pt;margin-top:94.9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250440</wp:posOffset>
                </wp:positionV>
                <wp:extent cx="241300" cy="2413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7.2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4985</wp:posOffset>
                </wp:positionH>
                <wp:positionV relativeFrom="paragraph">
                  <wp:posOffset>4086225</wp:posOffset>
                </wp:positionV>
                <wp:extent cx="241300" cy="2413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55pt;margin-top:321.7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9620</wp:posOffset>
                </wp:positionH>
                <wp:positionV relativeFrom="paragraph">
                  <wp:posOffset>3333750</wp:posOffset>
                </wp:positionV>
                <wp:extent cx="241300" cy="2413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pt;margin-top:262.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080895</wp:posOffset>
                </wp:positionV>
                <wp:extent cx="241300" cy="2413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3.8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2955925</wp:posOffset>
                </wp:positionV>
                <wp:extent cx="241300" cy="2413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232.7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2592070</wp:posOffset>
                </wp:positionV>
                <wp:extent cx="457200" cy="15811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oundRect">
                          <a:avLst>
                            <a:gd name="adj" fmla="val 177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85pt;margin-top:204.1pt;width:35.95pt;height: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434580" cy="51536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321435</wp:posOffset>
                </wp:positionV>
                <wp:extent cx="685800" cy="800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4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321435</wp:posOffset>
                </wp:positionV>
                <wp:extent cx="685800" cy="8001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39243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4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39243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14145</wp:posOffset>
                </wp:positionV>
                <wp:extent cx="457200" cy="2978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11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785745</wp:posOffset>
                </wp:positionV>
                <wp:extent cx="457200" cy="323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219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71145</wp:posOffset>
                </wp:positionV>
                <wp:extent cx="457200" cy="297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2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071245</wp:posOffset>
                </wp:positionV>
                <wp:extent cx="457200" cy="2978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84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45030</wp:posOffset>
                </wp:positionV>
                <wp:extent cx="457200" cy="2978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16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030730</wp:posOffset>
                </wp:positionV>
                <wp:extent cx="457200" cy="29781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159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242945</wp:posOffset>
                </wp:positionV>
                <wp:extent cx="457200" cy="2978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255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4088130</wp:posOffset>
                </wp:positionV>
                <wp:extent cx="457200" cy="2978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321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728345</wp:posOffset>
                </wp:positionV>
                <wp:extent cx="1828800" cy="2286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09"/>
                              <w:gridCol w:w="360"/>
                              <w:gridCol w:w="360"/>
                              <w:gridCol w:w="304"/>
                              <w:gridCol w:w="360"/>
                              <w:gridCol w:w="239"/>
                              <w:gridCol w:w="233"/>
                              <w:gridCol w:w="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Ж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4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44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right="0" w:hanging="10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45" name="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720" cy="133985"/>
                                        <wp:effectExtent l="0" t="0" r="0" b="0"/>
                                        <wp:docPr id="46" name="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47" name="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48" name="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89230" cy="172720"/>
                                        <wp:effectExtent l="0" t="0" r="0" b="0"/>
                                        <wp:docPr id="49" name="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5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57" name="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5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0020" cy="160020"/>
                                        <wp:effectExtent l="0" t="0" r="0" b="0"/>
                                        <wp:docPr id="6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720" cy="133985"/>
                                        <wp:effectExtent l="0" t="0" r="0" b="0"/>
                                        <wp:docPr id="6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53035"/>
                                        <wp:effectExtent l="0" t="0" r="0" b="0"/>
                                        <wp:docPr id="6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6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93190" cy="165735"/>
                                        <wp:effectExtent l="0" t="0" r="0" b="0"/>
                                        <wp:docPr id="6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118" r="-1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3190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875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57.35pt;mso-position-vertical-relative:text;margin-left:-72pt;mso-position-horizontal-relative:text">
                <v:textbox inset="0.217361111111111in,0.130555555555556in,0.100694444444444in,0.0506944444444444in">
                  <w:txbxContent>
                    <w:tbl>
                      <w:tblPr>
                        <w:tblW w:w="24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09"/>
                        <w:gridCol w:w="360"/>
                        <w:gridCol w:w="360"/>
                        <w:gridCol w:w="304"/>
                        <w:gridCol w:w="360"/>
                        <w:gridCol w:w="239"/>
                        <w:gridCol w:w="233"/>
                        <w:gridCol w:w="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Ж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45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66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right="0" w:hanging="10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67" name="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20" cy="133985"/>
                                  <wp:effectExtent l="0" t="0" r="0" b="0"/>
                                  <wp:docPr id="68" name="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69" name="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0" name="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9230" cy="172720"/>
                                  <wp:effectExtent l="0" t="0" r="0" b="0"/>
                                  <wp:docPr id="71" name="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9" name="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20" cy="133985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53035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93190" cy="165735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10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1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2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42:00Z</dcterms:created>
  <dc:creator>Галина</dc:creator>
  <dc:description/>
  <cp:keywords/>
  <dc:language>en-US</dc:language>
  <cp:lastModifiedBy>Людмила</cp:lastModifiedBy>
  <dcterms:modified xsi:type="dcterms:W3CDTF">2009-06-26T03:02:00Z</dcterms:modified>
  <cp:revision>30</cp:revision>
  <dc:subject/>
  <dc:title> </dc:title>
</cp:coreProperties>
</file>