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86300" cy="763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615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 января 2011 года, г. Губкин, урочище «Орленок».</w:t>
                            </w:r>
                          </w:p>
                          <w:p>
                            <w:pPr>
                              <w:pStyle w:val="Normal"/>
                              <w:ind w:left="360" w:right="615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9-е городские зимние лично-командные соревнования учащихся по спортивному ориентированию.</w:t>
                            </w:r>
                          </w:p>
                          <w:p>
                            <w:pPr>
                              <w:pStyle w:val="Normal"/>
                              <w:ind w:right="615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Юноши старшей возрастной группы (9–11 класс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0.1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left="360" w:right="615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2 января 2011 года, г. Губкин, урочище «Орленок».</w:t>
                      </w:r>
                    </w:p>
                    <w:p>
                      <w:pPr>
                        <w:pStyle w:val="Normal"/>
                        <w:ind w:left="360" w:right="615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9-е городские зимние лично-командные соревнования учащихся по спортивному ориентированию.</w:t>
                      </w:r>
                    </w:p>
                    <w:p>
                      <w:pPr>
                        <w:pStyle w:val="Normal"/>
                        <w:ind w:right="615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Юноши старшей возрастной группы (9–11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2680</wp:posOffset>
                </wp:positionH>
                <wp:positionV relativeFrom="paragraph">
                  <wp:posOffset>150495</wp:posOffset>
                </wp:positionV>
                <wp:extent cx="2171700" cy="259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стар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,9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" cy="151765"/>
                                        <wp:effectExtent l="0" t="0" r="0" b="0"/>
                                        <wp:docPr id="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5" name="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85" cy="123190"/>
                                        <wp:effectExtent l="0" t="0" r="0" b="0"/>
                                        <wp:docPr id="6" name="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7955" cy="147955"/>
                                        <wp:effectExtent l="0" t="0" r="0" b="0"/>
                                        <wp:docPr id="9" name="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" cy="14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2720" cy="169545"/>
                                        <wp:effectExtent l="0" t="0" r="0" b="0"/>
                                        <wp:docPr id="10" name="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20" cy="16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610" cy="181610"/>
                                        <wp:effectExtent l="0" t="0" r="0" b="0"/>
                                        <wp:docPr id="1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85" cy="12319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2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4945" cy="194945"/>
                                        <wp:effectExtent l="0" t="0" r="0" b="0"/>
                                        <wp:docPr id="1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2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4945" cy="194945"/>
                                        <wp:effectExtent l="0" t="0" r="0" b="0"/>
                                        <wp:docPr id="1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85" cy="12319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20" name="8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8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7955" cy="14795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" cy="14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right="0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7955" cy="147955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" cy="14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2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4945" cy="194945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19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0" w:hanging="10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7" w:right="0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85" cy="123190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12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6" w:right="0" w:hanging="0"/>
                                    <w:jc w:val="righ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" w:hanging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gridSpan w:val="8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3660" cy="161925"/>
                                        <wp:effectExtent l="0" t="0" r="0" b="0"/>
                                        <wp:docPr id="3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18" r="-1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4.15pt;mso-wrap-distance-left:9.05pt;mso-wrap-distance-right:9.05pt;mso-wrap-distance-top:0pt;mso-wrap-distance-bottom:0pt;margin-top:11.85pt;mso-position-vertical-relative:text;margin-left:388.4pt;mso-position-horizontal-relative:text">
                <v:textbox inset="0.100694444444444in,0.0125in,0.100694444444444in,0.0125in">
                  <w:txbxContent>
                    <w:tbl>
                      <w:tblPr>
                        <w:tblW w:w="24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М 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стар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,9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32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3" w:right="0" w:hanging="103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4" name="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23190"/>
                                  <wp:effectExtent l="0" t="0" r="0" b="0"/>
                                  <wp:docPr id="35" name="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2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38" name="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2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720" cy="169545"/>
                                  <wp:effectExtent l="0" t="0" r="0" b="0"/>
                                  <wp:docPr id="39" name="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" cy="18161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2319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2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4945" cy="19494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2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4945" cy="19494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2319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2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57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49" name="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2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2" w:right="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2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4945" cy="194945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0" w:hanging="10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7" w:right="0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2319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12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6" w:right="0" w:hanging="0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2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gridSpan w:val="8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6192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118" r="-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810</wp:posOffset>
                </wp:positionV>
                <wp:extent cx="7429500" cy="404177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04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230" cy="394906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230" cy="394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18.25pt;mso-wrap-distance-left:9.05pt;mso-wrap-distance-right:9.05pt;mso-wrap-distance-top:0pt;mso-wrap-distance-bottom:0pt;margin-top:-0.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230" cy="3949065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230" cy="394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571500" cy="29781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11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2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</wp:posOffset>
                </wp:positionH>
                <wp:positionV relativeFrom="paragraph">
                  <wp:posOffset>36195</wp:posOffset>
                </wp:positionV>
                <wp:extent cx="624840" cy="29781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-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3.45pt;mso-wrap-distance-left:9.05pt;mso-wrap-distance-right:9.05pt;mso-wrap-distance-top:0pt;mso-wrap-distance-bottom:0pt;margin-top:2.8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4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695</wp:posOffset>
                </wp:positionH>
                <wp:positionV relativeFrom="paragraph">
                  <wp:posOffset>139700</wp:posOffset>
                </wp:positionV>
                <wp:extent cx="241300" cy="24130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5pt;margin-top:11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1865</wp:posOffset>
                </wp:positionH>
                <wp:positionV relativeFrom="paragraph">
                  <wp:posOffset>165100</wp:posOffset>
                </wp:positionV>
                <wp:extent cx="1224280" cy="9906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1560">
                              <a:moveTo>
                                <a:pt x="1928" y="1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8,1560" path="m1928,1560l0,0e" stroked="t" o:allowincell="f" style="position:absolute;margin-left:74.95pt;margin-top:13pt;width:96.35pt;height:77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7760</wp:posOffset>
                </wp:positionH>
                <wp:positionV relativeFrom="paragraph">
                  <wp:posOffset>-50165</wp:posOffset>
                </wp:positionV>
                <wp:extent cx="241300" cy="24130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8pt;margin-top:-3.9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1220</wp:posOffset>
                </wp:positionH>
                <wp:positionV relativeFrom="paragraph">
                  <wp:posOffset>32385</wp:posOffset>
                </wp:positionV>
                <wp:extent cx="635" cy="657225"/>
                <wp:effectExtent l="8890" t="8890" r="698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5">
                              <a:moveTo>
                                <a:pt x="0" y="10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5" path="m0,1035l0,0e" stroked="t" o:allowincell="f" style="position:absolute;margin-left:68.6pt;margin-top:2.55pt;width:0pt;height:51.7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901065</wp:posOffset>
                </wp:positionH>
                <wp:positionV relativeFrom="paragraph">
                  <wp:posOffset>85725</wp:posOffset>
                </wp:positionV>
                <wp:extent cx="7221855" cy="45339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960" cy="45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3" h="7140">
                              <a:moveTo>
                                <a:pt x="3" y="7140"/>
                              </a:moveTo>
                              <a:lnTo>
                                <a:pt x="0" y="0"/>
                              </a:lnTo>
                              <a:lnTo>
                                <a:pt x="204" y="27"/>
                              </a:lnTo>
                              <a:lnTo>
                                <a:pt x="231" y="27"/>
                              </a:lnTo>
                              <a:lnTo>
                                <a:pt x="315" y="33"/>
                              </a:lnTo>
                              <a:lnTo>
                                <a:pt x="366" y="48"/>
                              </a:lnTo>
                              <a:lnTo>
                                <a:pt x="513" y="63"/>
                              </a:lnTo>
                              <a:lnTo>
                                <a:pt x="615" y="69"/>
                              </a:lnTo>
                              <a:lnTo>
                                <a:pt x="705" y="90"/>
                              </a:lnTo>
                              <a:lnTo>
                                <a:pt x="780" y="108"/>
                              </a:lnTo>
                              <a:lnTo>
                                <a:pt x="828" y="138"/>
                              </a:lnTo>
                              <a:lnTo>
                                <a:pt x="891" y="165"/>
                              </a:lnTo>
                              <a:lnTo>
                                <a:pt x="933" y="207"/>
                              </a:lnTo>
                              <a:lnTo>
                                <a:pt x="960" y="264"/>
                              </a:lnTo>
                              <a:lnTo>
                                <a:pt x="981" y="342"/>
                              </a:lnTo>
                              <a:lnTo>
                                <a:pt x="1050" y="432"/>
                              </a:lnTo>
                              <a:lnTo>
                                <a:pt x="1104" y="540"/>
                              </a:lnTo>
                              <a:lnTo>
                                <a:pt x="1143" y="783"/>
                              </a:lnTo>
                              <a:lnTo>
                                <a:pt x="1227" y="1107"/>
                              </a:lnTo>
                              <a:lnTo>
                                <a:pt x="1248" y="1353"/>
                              </a:lnTo>
                              <a:lnTo>
                                <a:pt x="1311" y="1728"/>
                              </a:lnTo>
                              <a:lnTo>
                                <a:pt x="1323" y="1863"/>
                              </a:lnTo>
                              <a:lnTo>
                                <a:pt x="1356" y="1917"/>
                              </a:lnTo>
                              <a:lnTo>
                                <a:pt x="1437" y="1953"/>
                              </a:lnTo>
                              <a:lnTo>
                                <a:pt x="1533" y="1986"/>
                              </a:lnTo>
                              <a:lnTo>
                                <a:pt x="1641" y="2067"/>
                              </a:lnTo>
                              <a:lnTo>
                                <a:pt x="1716" y="2151"/>
                              </a:lnTo>
                              <a:lnTo>
                                <a:pt x="1773" y="2256"/>
                              </a:lnTo>
                              <a:lnTo>
                                <a:pt x="2004" y="2661"/>
                              </a:lnTo>
                              <a:lnTo>
                                <a:pt x="2205" y="3051"/>
                              </a:lnTo>
                              <a:lnTo>
                                <a:pt x="2190" y="3096"/>
                              </a:lnTo>
                              <a:lnTo>
                                <a:pt x="2262" y="3165"/>
                              </a:lnTo>
                              <a:lnTo>
                                <a:pt x="2397" y="3402"/>
                              </a:lnTo>
                              <a:lnTo>
                                <a:pt x="2469" y="3474"/>
                              </a:lnTo>
                              <a:lnTo>
                                <a:pt x="2550" y="3498"/>
                              </a:lnTo>
                              <a:lnTo>
                                <a:pt x="2598" y="3492"/>
                              </a:lnTo>
                              <a:lnTo>
                                <a:pt x="2661" y="3486"/>
                              </a:lnTo>
                              <a:lnTo>
                                <a:pt x="2745" y="3489"/>
                              </a:lnTo>
                              <a:lnTo>
                                <a:pt x="2826" y="3522"/>
                              </a:lnTo>
                              <a:lnTo>
                                <a:pt x="2976" y="3576"/>
                              </a:lnTo>
                              <a:lnTo>
                                <a:pt x="3015" y="3582"/>
                              </a:lnTo>
                              <a:lnTo>
                                <a:pt x="3069" y="3555"/>
                              </a:lnTo>
                              <a:lnTo>
                                <a:pt x="3171" y="3534"/>
                              </a:lnTo>
                              <a:lnTo>
                                <a:pt x="3294" y="3528"/>
                              </a:lnTo>
                              <a:lnTo>
                                <a:pt x="3411" y="3546"/>
                              </a:lnTo>
                              <a:lnTo>
                                <a:pt x="3501" y="3582"/>
                              </a:lnTo>
                              <a:lnTo>
                                <a:pt x="3621" y="3642"/>
                              </a:lnTo>
                              <a:lnTo>
                                <a:pt x="3732" y="3714"/>
                              </a:lnTo>
                              <a:lnTo>
                                <a:pt x="3906" y="3822"/>
                              </a:lnTo>
                              <a:lnTo>
                                <a:pt x="3975" y="3840"/>
                              </a:lnTo>
                              <a:lnTo>
                                <a:pt x="4128" y="3867"/>
                              </a:lnTo>
                              <a:lnTo>
                                <a:pt x="4269" y="3882"/>
                              </a:lnTo>
                              <a:lnTo>
                                <a:pt x="4374" y="3888"/>
                              </a:lnTo>
                              <a:lnTo>
                                <a:pt x="4509" y="3918"/>
                              </a:lnTo>
                              <a:lnTo>
                                <a:pt x="4647" y="3933"/>
                              </a:lnTo>
                              <a:lnTo>
                                <a:pt x="5136" y="3990"/>
                              </a:lnTo>
                              <a:lnTo>
                                <a:pt x="5607" y="4032"/>
                              </a:lnTo>
                              <a:lnTo>
                                <a:pt x="5769" y="4008"/>
                              </a:lnTo>
                              <a:lnTo>
                                <a:pt x="6345" y="3942"/>
                              </a:lnTo>
                              <a:lnTo>
                                <a:pt x="6486" y="3924"/>
                              </a:lnTo>
                              <a:lnTo>
                                <a:pt x="6561" y="3912"/>
                              </a:lnTo>
                              <a:lnTo>
                                <a:pt x="6591" y="3882"/>
                              </a:lnTo>
                              <a:lnTo>
                                <a:pt x="6645" y="3846"/>
                              </a:lnTo>
                              <a:lnTo>
                                <a:pt x="6708" y="3792"/>
                              </a:lnTo>
                              <a:lnTo>
                                <a:pt x="6846" y="3762"/>
                              </a:lnTo>
                              <a:lnTo>
                                <a:pt x="7047" y="3735"/>
                              </a:lnTo>
                              <a:lnTo>
                                <a:pt x="7338" y="3696"/>
                              </a:lnTo>
                              <a:lnTo>
                                <a:pt x="7773" y="3663"/>
                              </a:lnTo>
                              <a:lnTo>
                                <a:pt x="8046" y="3684"/>
                              </a:lnTo>
                              <a:lnTo>
                                <a:pt x="8349" y="3702"/>
                              </a:lnTo>
                              <a:lnTo>
                                <a:pt x="8631" y="3777"/>
                              </a:lnTo>
                              <a:lnTo>
                                <a:pt x="8766" y="3837"/>
                              </a:lnTo>
                              <a:lnTo>
                                <a:pt x="8892" y="3831"/>
                              </a:lnTo>
                              <a:lnTo>
                                <a:pt x="9006" y="3828"/>
                              </a:lnTo>
                              <a:lnTo>
                                <a:pt x="9171" y="3777"/>
                              </a:lnTo>
                              <a:lnTo>
                                <a:pt x="9396" y="3687"/>
                              </a:lnTo>
                              <a:lnTo>
                                <a:pt x="9519" y="3627"/>
                              </a:lnTo>
                              <a:lnTo>
                                <a:pt x="10707" y="3504"/>
                              </a:lnTo>
                              <a:lnTo>
                                <a:pt x="11340" y="3399"/>
                              </a:lnTo>
                              <a:lnTo>
                                <a:pt x="11373" y="7125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3,7140" path="m3,7140l0,0l204,27l231,27l315,33l366,48l513,63l615,69l705,90l780,108l828,138l891,165l933,207l960,264l981,342l1050,432l1104,540l1143,783l1227,1107l1248,1353l1311,1728l1323,1863l1356,1917l1437,1953l1533,1986l1641,2067l1716,2151l1773,2256l2004,2661l2205,3051l2190,3096l2262,3165l2397,3402l2469,3474l2550,3498l2598,3492l2661,3486l2745,3489l2826,3522l2976,3576l3015,3582l3069,3555l3171,3534l3294,3528l3411,3546l3501,3582l3621,3642l3732,3714l3906,3822l3975,3840l4128,3867l4269,3882l4374,3888l4509,3918l4647,3933l5136,3990l5607,4032l5769,4008l6345,3942l6486,3924l6561,3912l6591,3882l6645,3846l6708,3792l6846,3762l7047,3735l7338,3696l7773,3663l8046,3684l8349,3702l8631,3777l8766,3837l8892,3831l9006,3828l9171,3777l9396,3687l9519,3627l10707,3504l11340,3399l11373,7125e" fillcolor="#ffcc00" stroked="f" o:allowincell="f" style="position:absolute;margin-left:-70.95pt;margin-top:6.75pt;width:568.6pt;height:356.95pt;mso-wrap-style:none;v-text-anchor:middl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0430</wp:posOffset>
                </wp:positionH>
                <wp:positionV relativeFrom="paragraph">
                  <wp:posOffset>86360</wp:posOffset>
                </wp:positionV>
                <wp:extent cx="2115820" cy="453390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453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7140">
                              <a:moveTo>
                                <a:pt x="3" y="7140"/>
                              </a:moveTo>
                              <a:lnTo>
                                <a:pt x="0" y="0"/>
                              </a:lnTo>
                              <a:lnTo>
                                <a:pt x="204" y="27"/>
                              </a:lnTo>
                              <a:lnTo>
                                <a:pt x="231" y="27"/>
                              </a:lnTo>
                              <a:lnTo>
                                <a:pt x="315" y="33"/>
                              </a:lnTo>
                              <a:lnTo>
                                <a:pt x="366" y="48"/>
                              </a:lnTo>
                              <a:lnTo>
                                <a:pt x="513" y="63"/>
                              </a:lnTo>
                              <a:lnTo>
                                <a:pt x="615" y="69"/>
                              </a:lnTo>
                              <a:lnTo>
                                <a:pt x="705" y="90"/>
                              </a:lnTo>
                              <a:lnTo>
                                <a:pt x="780" y="108"/>
                              </a:lnTo>
                              <a:lnTo>
                                <a:pt x="828" y="138"/>
                              </a:lnTo>
                              <a:lnTo>
                                <a:pt x="891" y="165"/>
                              </a:lnTo>
                              <a:lnTo>
                                <a:pt x="933" y="207"/>
                              </a:lnTo>
                              <a:lnTo>
                                <a:pt x="960" y="264"/>
                              </a:lnTo>
                              <a:lnTo>
                                <a:pt x="981" y="342"/>
                              </a:lnTo>
                              <a:lnTo>
                                <a:pt x="1050" y="432"/>
                              </a:lnTo>
                              <a:lnTo>
                                <a:pt x="1104" y="540"/>
                              </a:lnTo>
                              <a:lnTo>
                                <a:pt x="1143" y="783"/>
                              </a:lnTo>
                              <a:lnTo>
                                <a:pt x="1227" y="1107"/>
                              </a:lnTo>
                              <a:lnTo>
                                <a:pt x="1248" y="1353"/>
                              </a:lnTo>
                              <a:lnTo>
                                <a:pt x="1311" y="1728"/>
                              </a:lnTo>
                              <a:lnTo>
                                <a:pt x="1323" y="1863"/>
                              </a:lnTo>
                              <a:lnTo>
                                <a:pt x="1356" y="1917"/>
                              </a:lnTo>
                              <a:lnTo>
                                <a:pt x="1437" y="1953"/>
                              </a:lnTo>
                              <a:lnTo>
                                <a:pt x="1533" y="1986"/>
                              </a:lnTo>
                              <a:lnTo>
                                <a:pt x="1641" y="2067"/>
                              </a:lnTo>
                              <a:lnTo>
                                <a:pt x="1716" y="2151"/>
                              </a:lnTo>
                              <a:lnTo>
                                <a:pt x="1773" y="2256"/>
                              </a:lnTo>
                              <a:lnTo>
                                <a:pt x="2004" y="2661"/>
                              </a:lnTo>
                              <a:lnTo>
                                <a:pt x="2205" y="3051"/>
                              </a:lnTo>
                              <a:lnTo>
                                <a:pt x="2190" y="3096"/>
                              </a:lnTo>
                              <a:lnTo>
                                <a:pt x="2262" y="3165"/>
                              </a:lnTo>
                              <a:lnTo>
                                <a:pt x="2397" y="3402"/>
                              </a:lnTo>
                              <a:lnTo>
                                <a:pt x="2531" y="3518"/>
                              </a:lnTo>
                              <a:lnTo>
                                <a:pt x="2558" y="3542"/>
                              </a:lnTo>
                              <a:lnTo>
                                <a:pt x="2486" y="3572"/>
                              </a:lnTo>
                              <a:lnTo>
                                <a:pt x="2453" y="3611"/>
                              </a:lnTo>
                              <a:lnTo>
                                <a:pt x="3332" y="71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2,7140" path="m3,7140l0,0l204,27l231,27l315,33l366,48l513,63l615,69l705,90l780,108l828,138l891,165l933,207l960,264l981,342l1050,432l1104,540l1143,783l1227,1107l1248,1353l1311,1728l1323,1863l1356,1917l1437,1953l1533,1986l1641,2067l1716,2151l1773,2256l2004,2661l2205,3051l2190,3096l2262,3165l2397,3402l2531,3518l2558,3542l2486,3572l2453,3611l3332,7125e" fillcolor="#ffff99" stroked="f" o:allowincell="f" style="position:absolute;margin-left:-70.9pt;margin-top:6.8pt;width:166.55pt;height:356.9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3465</wp:posOffset>
                </wp:positionH>
                <wp:positionV relativeFrom="paragraph">
                  <wp:posOffset>14605</wp:posOffset>
                </wp:positionV>
                <wp:extent cx="157480" cy="721995"/>
                <wp:effectExtent l="8255" t="8890" r="889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137">
                              <a:moveTo>
                                <a:pt x="248" y="0"/>
                              </a:move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137" path="m248,0l0,1137e" stroked="t" o:allowincell="f" style="position:absolute;margin-left:182.95pt;margin-top:1.15pt;width:12.35pt;height:56.8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6670</wp:posOffset>
                </wp:positionH>
                <wp:positionV relativeFrom="paragraph">
                  <wp:posOffset>5080</wp:posOffset>
                </wp:positionV>
                <wp:extent cx="331470" cy="807720"/>
                <wp:effectExtent l="8255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272">
                              <a:moveTo>
                                <a:pt x="522" y="12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1272" path="m522,1272l0,0e" stroked="t" o:allowincell="f" style="position:absolute;margin-left:202.1pt;margin-top:0.4pt;width:26.05pt;height:63.5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114935</wp:posOffset>
                </wp:positionV>
                <wp:extent cx="222885" cy="203200"/>
                <wp:effectExtent l="14605" t="17145" r="1333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09.6pt;margin-top:9.05pt;width:17.5pt;height:15.95pt;mso-wrap-style:none;v-text-anchor:middle" type="_x0000_t5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121920</wp:posOffset>
                </wp:positionV>
                <wp:extent cx="0" cy="118808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9.6pt" to="-6.5pt,103.1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695</wp:posOffset>
                </wp:positionH>
                <wp:positionV relativeFrom="paragraph">
                  <wp:posOffset>-10795</wp:posOffset>
                </wp:positionV>
                <wp:extent cx="241300" cy="241300"/>
                <wp:effectExtent l="8255" t="825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5pt;margin-top:-0.8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989965</wp:posOffset>
                </wp:positionH>
                <wp:positionV relativeFrom="paragraph">
                  <wp:posOffset>117475</wp:posOffset>
                </wp:positionV>
                <wp:extent cx="1195705" cy="280670"/>
                <wp:effectExtent l="635" t="19050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442">
                              <a:moveTo>
                                <a:pt x="1883" y="442"/>
                              </a:moveTo>
                              <a:lnTo>
                                <a:pt x="1298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3,442" path="m1883,442l1298,427l0,0e" stroked="t" o:allowincell="f" style="position:absolute;margin-left:77.95pt;margin-top:9.25pt;width:94.1pt;height:22.05pt;mso-wrap-style:none;v-text-anchor:middle">
                <v:fill o:detectmouseclick="t" on="false"/>
                <v:stroke color="fuchsia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4505</wp:posOffset>
                </wp:positionH>
                <wp:positionV relativeFrom="paragraph">
                  <wp:posOffset>71755</wp:posOffset>
                </wp:positionV>
                <wp:extent cx="596900" cy="29781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3.45pt;mso-wrap-distance-left:9.05pt;mso-wrap-distance-right:9.05pt;mso-wrap-distance-top:0pt;mso-wrap-distance-bottom:0pt;margin-top:5.6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1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129540</wp:posOffset>
                </wp:positionV>
                <wp:extent cx="624840" cy="29781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-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3.45pt;mso-wrap-distance-left:9.05pt;mso-wrap-distance-right:9.05pt;mso-wrap-distance-top:0pt;mso-wrap-distance-bottom:0pt;margin-top:10.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5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241300" cy="241300"/>
                <wp:effectExtent l="8255" t="825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.5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0195</wp:posOffset>
                </wp:positionH>
                <wp:positionV relativeFrom="paragraph">
                  <wp:posOffset>100965</wp:posOffset>
                </wp:positionV>
                <wp:extent cx="241300" cy="2413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5pt;margin-top:7.9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6415</wp:posOffset>
                </wp:positionH>
                <wp:positionV relativeFrom="paragraph">
                  <wp:posOffset>143510</wp:posOffset>
                </wp:positionV>
                <wp:extent cx="873125" cy="69850"/>
                <wp:effectExtent l="8890" t="8255" r="825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0">
                              <a:moveTo>
                                <a:pt x="0" y="110"/>
                              </a:moveTo>
                              <a:lnTo>
                                <a:pt x="1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0" path="m0,110l1375,0e" stroked="t" o:allowincell="f" style="position:absolute;margin-left:241.45pt;margin-top:11.3pt;width:68.7pt;height:5.4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3765</wp:posOffset>
                </wp:positionH>
                <wp:positionV relativeFrom="paragraph">
                  <wp:posOffset>41910</wp:posOffset>
                </wp:positionV>
                <wp:extent cx="243205" cy="495300"/>
                <wp:effectExtent l="8890" t="8255" r="762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780">
                              <a:moveTo>
                                <a:pt x="383" y="7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780" path="m383,780l0,0e" stroked="t" o:allowincell="f" style="position:absolute;margin-left:71.95pt;margin-top:3.3pt;width:19.1pt;height:38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6610</wp:posOffset>
                </wp:positionH>
                <wp:positionV relativeFrom="paragraph">
                  <wp:posOffset>147320</wp:posOffset>
                </wp:positionV>
                <wp:extent cx="241300" cy="2413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donut">
                          <a:avLst>
                            <a:gd name="adj" fmla="val 15263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364.3pt;margin-top:11.6pt;width:18.95pt;height:18.95pt;mso-wrap-style:none;v-text-anchor:middle" type="_x0000_t23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294765</wp:posOffset>
                </wp:positionH>
                <wp:positionV relativeFrom="paragraph">
                  <wp:posOffset>66675</wp:posOffset>
                </wp:positionV>
                <wp:extent cx="904875" cy="376555"/>
                <wp:effectExtent l="635" t="19685" r="1905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593">
                              <a:moveTo>
                                <a:pt x="1425" y="0"/>
                              </a:move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593" path="m1425,0l0,593e" stroked="t" o:allowincell="f" style="position:absolute;margin-left:101.95pt;margin-top:5.25pt;width:71.2pt;height:29.6pt;mso-wrap-style:none;v-text-anchor:middle">
                <v:fill o:detectmouseclick="t" on="false"/>
                <v:stroke color="lim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414145</wp:posOffset>
                </wp:positionH>
                <wp:positionV relativeFrom="paragraph">
                  <wp:posOffset>100330</wp:posOffset>
                </wp:positionV>
                <wp:extent cx="804545" cy="328295"/>
                <wp:effectExtent l="635" t="19685" r="1905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17">
                              <a:moveTo>
                                <a:pt x="1267" y="0"/>
                              </a:moveTo>
                              <a:lnTo>
                                <a:pt x="0" y="51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17" path="m1267,0l0,517e" stroked="t" o:allowincell="f" style="position:absolute;margin-left:111.35pt;margin-top:7.9pt;width:63.3pt;height:25.8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428240</wp:posOffset>
                </wp:positionH>
                <wp:positionV relativeFrom="paragraph">
                  <wp:posOffset>5080</wp:posOffset>
                </wp:positionV>
                <wp:extent cx="386080" cy="33020"/>
                <wp:effectExtent l="0" t="47625" r="19685" b="34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52">
                              <a:moveTo>
                                <a:pt x="608" y="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52" path="m608,52l0,0e" stroked="t" o:allowincell="f" style="position:absolute;margin-left:191.2pt;margin-top:0.4pt;width:30.35pt;height:2.55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1525</wp:posOffset>
                </wp:positionH>
                <wp:positionV relativeFrom="paragraph">
                  <wp:posOffset>52705</wp:posOffset>
                </wp:positionV>
                <wp:extent cx="624840" cy="29781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3.45pt;mso-wrap-distance-left:9.05pt;mso-wrap-distance-right:9.05pt;mso-wrap-distance-top:0pt;mso-wrap-distance-bottom:0pt;margin-top:4.1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3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08625</wp:posOffset>
                </wp:positionH>
                <wp:positionV relativeFrom="paragraph">
                  <wp:posOffset>107950</wp:posOffset>
                </wp:positionV>
                <wp:extent cx="528955" cy="17970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40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4.15pt;mso-wrap-distance-left:9.05pt;mso-wrap-distance-right:9.05pt;mso-wrap-distance-top:0pt;mso-wrap-distance-bottom:0pt;margin-top:8.5pt;mso-position-vertical-relative:text;margin-left:433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140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0</wp:posOffset>
                </wp:positionH>
                <wp:positionV relativeFrom="paragraph">
                  <wp:posOffset>107315</wp:posOffset>
                </wp:positionV>
                <wp:extent cx="28575" cy="28575"/>
                <wp:effectExtent l="9525" t="0" r="13335" b="13335"/>
                <wp:wrapNone/>
                <wp:docPr id="90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1476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9624"/>
                              </a:lnTo>
                              <a:lnTo>
                                <a:pt x="1296" y="19624"/>
                              </a:lnTo>
                              <a:lnTo>
                                <a:pt x="1296" y="0"/>
                              </a:lnTo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993300" stroked="t" o:allowincell="f" style="position:absolute;margin-left:292pt;margin-top:8.45pt;width:2.2pt;height:2.2pt;mso-wrap-style:none;v-text-anchor:middle;rotation:315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5945</wp:posOffset>
                </wp:positionH>
                <wp:positionV relativeFrom="paragraph">
                  <wp:posOffset>60960</wp:posOffset>
                </wp:positionV>
                <wp:extent cx="641985" cy="29781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3.45pt;mso-wrap-distance-left:9.05pt;mso-wrap-distance-right:9.05pt;mso-wrap-distance-top:0pt;mso-wrap-distance-bottom:0pt;margin-top:4.8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6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3150</wp:posOffset>
                </wp:positionH>
                <wp:positionV relativeFrom="paragraph">
                  <wp:posOffset>14605</wp:posOffset>
                </wp:positionV>
                <wp:extent cx="241300" cy="24130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5pt;margin-top:1.1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4090</wp:posOffset>
                </wp:positionH>
                <wp:positionV relativeFrom="paragraph">
                  <wp:posOffset>111760</wp:posOffset>
                </wp:positionV>
                <wp:extent cx="241300" cy="24130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pt;margin-top:8.8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5770</wp:posOffset>
                </wp:positionH>
                <wp:positionV relativeFrom="paragraph">
                  <wp:posOffset>82550</wp:posOffset>
                </wp:positionV>
                <wp:extent cx="241300" cy="24130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1pt;margin-top:6.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8895</wp:posOffset>
                </wp:positionH>
                <wp:positionV relativeFrom="paragraph">
                  <wp:posOffset>135255</wp:posOffset>
                </wp:positionV>
                <wp:extent cx="2198370" cy="92075"/>
                <wp:effectExtent l="8255" t="8890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145">
                              <a:moveTo>
                                <a:pt x="0" y="0"/>
                              </a:moveTo>
                              <a:lnTo>
                                <a:pt x="3462" y="14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2,145" path="m0,0l3462,145e" stroked="t" o:allowincell="f" style="position:absolute;margin-left:103.85pt;margin-top:10.65pt;width:173.05pt;height:7.2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5640</wp:posOffset>
                </wp:positionH>
                <wp:positionV relativeFrom="paragraph">
                  <wp:posOffset>11430</wp:posOffset>
                </wp:positionV>
                <wp:extent cx="180975" cy="128905"/>
                <wp:effectExtent l="8890" t="8890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3">
                              <a:moveTo>
                                <a:pt x="0" y="203"/>
                              </a:move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03" path="m0,203l285,0e" stroked="t" o:allowincell="f" style="position:absolute;margin-left:353.2pt;margin-top:0.9pt;width:14.2pt;height:10.1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571500" cy="297815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5390</wp:posOffset>
                </wp:positionH>
                <wp:positionV relativeFrom="paragraph">
                  <wp:posOffset>29845</wp:posOffset>
                </wp:positionV>
                <wp:extent cx="501650" cy="2540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40">
                              <a:moveTo>
                                <a:pt x="0" y="40"/>
                              </a:moveTo>
                              <a:lnTo>
                                <a:pt x="7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40" path="m0,40l790,0e" stroked="t" o:allowincell="f" style="position:absolute;margin-left:295.7pt;margin-top:2.35pt;width:39.45pt;height:1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571500" cy="297815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-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1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7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35345</wp:posOffset>
                </wp:positionH>
                <wp:positionV relativeFrom="paragraph">
                  <wp:posOffset>160020</wp:posOffset>
                </wp:positionV>
                <wp:extent cx="66675" cy="1479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33">
                              <a:moveTo>
                                <a:pt x="0" y="0"/>
                              </a:moveTo>
                              <a:lnTo>
                                <a:pt x="105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33" path="m0,0l105,233e" stroked="t" o:allowincell="f" style="position:absolute;margin-left:467.35pt;margin-top:12.6pt;width:5.2pt;height:11.6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9335</wp:posOffset>
                </wp:positionH>
                <wp:positionV relativeFrom="paragraph">
                  <wp:posOffset>68580</wp:posOffset>
                </wp:positionV>
                <wp:extent cx="182880" cy="3733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88">
                              <a:moveTo>
                                <a:pt x="0" y="588"/>
                              </a:moveTo>
                              <a:lnTo>
                                <a:pt x="63" y="522"/>
                              </a:lnTo>
                              <a:lnTo>
                                <a:pt x="96" y="474"/>
                              </a:lnTo>
                              <a:lnTo>
                                <a:pt x="147" y="303"/>
                              </a:lnTo>
                              <a:lnTo>
                                <a:pt x="168" y="201"/>
                              </a:lnTo>
                              <a:lnTo>
                                <a:pt x="201" y="126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588" path="m0,588l63,522l96,474l147,303l168,201l201,126l288,0e" stroked="t" o:allowincell="f" style="position:absolute;margin-left:481.05pt;margin-top:5.4pt;width:14.35pt;height:29.3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9085</wp:posOffset>
                </wp:positionH>
                <wp:positionV relativeFrom="paragraph">
                  <wp:posOffset>31115</wp:posOffset>
                </wp:positionV>
                <wp:extent cx="0" cy="1257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2.45pt" to="423.55pt,101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0060</wp:posOffset>
                </wp:positionH>
                <wp:positionV relativeFrom="paragraph">
                  <wp:posOffset>145415</wp:posOffset>
                </wp:positionV>
                <wp:extent cx="0" cy="188658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1.45pt" to="137.8pt,159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890</wp:posOffset>
                </wp:positionH>
                <wp:positionV relativeFrom="paragraph">
                  <wp:posOffset>158750</wp:posOffset>
                </wp:positionV>
                <wp:extent cx="104775" cy="1162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83">
                              <a:moveTo>
                                <a:pt x="0" y="0"/>
                              </a:moveTo>
                              <a:lnTo>
                                <a:pt x="78" y="72"/>
                              </a:lnTo>
                              <a:lnTo>
                                <a:pt x="114" y="90"/>
                              </a:lnTo>
                              <a:lnTo>
                                <a:pt x="138" y="123"/>
                              </a:lnTo>
                              <a:lnTo>
                                <a:pt x="165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83" path="m0,0l78,72l114,90l138,123l165,183e" stroked="t" o:allowincell="f" style="position:absolute;margin-left:50.7pt;margin-top:12.5pt;width:8.2pt;height:9.1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830</wp:posOffset>
                </wp:positionH>
                <wp:positionV relativeFrom="paragraph">
                  <wp:posOffset>50165</wp:posOffset>
                </wp:positionV>
                <wp:extent cx="3978275" cy="2861310"/>
                <wp:effectExtent l="3810" t="3175" r="254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28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5" h="4506">
                              <a:moveTo>
                                <a:pt x="0" y="0"/>
                              </a:moveTo>
                              <a:lnTo>
                                <a:pt x="270" y="300"/>
                              </a:lnTo>
                              <a:lnTo>
                                <a:pt x="390" y="398"/>
                              </a:lnTo>
                              <a:lnTo>
                                <a:pt x="547" y="525"/>
                              </a:lnTo>
                              <a:lnTo>
                                <a:pt x="705" y="600"/>
                              </a:lnTo>
                              <a:lnTo>
                                <a:pt x="1230" y="810"/>
                              </a:lnTo>
                              <a:lnTo>
                                <a:pt x="1935" y="998"/>
                              </a:lnTo>
                              <a:lnTo>
                                <a:pt x="2287" y="1065"/>
                              </a:lnTo>
                              <a:lnTo>
                                <a:pt x="2640" y="1118"/>
                              </a:lnTo>
                              <a:lnTo>
                                <a:pt x="3120" y="1110"/>
                              </a:lnTo>
                              <a:lnTo>
                                <a:pt x="3571" y="1141"/>
                              </a:lnTo>
                              <a:lnTo>
                                <a:pt x="3631" y="1146"/>
                              </a:lnTo>
                              <a:lnTo>
                                <a:pt x="3721" y="1126"/>
                              </a:lnTo>
                              <a:lnTo>
                                <a:pt x="3815" y="1120"/>
                              </a:lnTo>
                              <a:lnTo>
                                <a:pt x="3887" y="1147"/>
                              </a:lnTo>
                              <a:lnTo>
                                <a:pt x="3949" y="1161"/>
                              </a:lnTo>
                              <a:lnTo>
                                <a:pt x="4058" y="1159"/>
                              </a:lnTo>
                              <a:lnTo>
                                <a:pt x="4141" y="1173"/>
                              </a:lnTo>
                              <a:lnTo>
                                <a:pt x="4241" y="1212"/>
                              </a:lnTo>
                              <a:lnTo>
                                <a:pt x="4305" y="1238"/>
                              </a:lnTo>
                              <a:lnTo>
                                <a:pt x="4345" y="1248"/>
                              </a:lnTo>
                              <a:lnTo>
                                <a:pt x="4398" y="1254"/>
                              </a:lnTo>
                              <a:lnTo>
                                <a:pt x="4427" y="1252"/>
                              </a:lnTo>
                              <a:lnTo>
                                <a:pt x="4579" y="1264"/>
                              </a:lnTo>
                              <a:lnTo>
                                <a:pt x="4657" y="1274"/>
                              </a:lnTo>
                              <a:lnTo>
                                <a:pt x="4734" y="1299"/>
                              </a:lnTo>
                              <a:lnTo>
                                <a:pt x="4812" y="1334"/>
                              </a:lnTo>
                              <a:lnTo>
                                <a:pt x="4898" y="1385"/>
                              </a:lnTo>
                              <a:lnTo>
                                <a:pt x="4941" y="1426"/>
                              </a:lnTo>
                              <a:lnTo>
                                <a:pt x="4959" y="1471"/>
                              </a:lnTo>
                              <a:lnTo>
                                <a:pt x="4959" y="1506"/>
                              </a:lnTo>
                              <a:lnTo>
                                <a:pt x="4943" y="1537"/>
                              </a:lnTo>
                              <a:lnTo>
                                <a:pt x="4902" y="1577"/>
                              </a:lnTo>
                              <a:lnTo>
                                <a:pt x="4802" y="1634"/>
                              </a:lnTo>
                              <a:lnTo>
                                <a:pt x="4705" y="1673"/>
                              </a:lnTo>
                              <a:lnTo>
                                <a:pt x="4575" y="1718"/>
                              </a:lnTo>
                              <a:lnTo>
                                <a:pt x="4476" y="1767"/>
                              </a:lnTo>
                              <a:lnTo>
                                <a:pt x="4412" y="1805"/>
                              </a:lnTo>
                              <a:lnTo>
                                <a:pt x="4367" y="1844"/>
                              </a:lnTo>
                              <a:lnTo>
                                <a:pt x="4323" y="1894"/>
                              </a:lnTo>
                              <a:lnTo>
                                <a:pt x="4302" y="1954"/>
                              </a:lnTo>
                              <a:lnTo>
                                <a:pt x="4295" y="2062"/>
                              </a:lnTo>
                              <a:lnTo>
                                <a:pt x="4298" y="2151"/>
                              </a:lnTo>
                              <a:lnTo>
                                <a:pt x="4319" y="2277"/>
                              </a:lnTo>
                              <a:lnTo>
                                <a:pt x="4349" y="2368"/>
                              </a:lnTo>
                              <a:lnTo>
                                <a:pt x="4385" y="2449"/>
                              </a:lnTo>
                              <a:lnTo>
                                <a:pt x="4431" y="2534"/>
                              </a:lnTo>
                              <a:lnTo>
                                <a:pt x="4476" y="2617"/>
                              </a:lnTo>
                              <a:lnTo>
                                <a:pt x="4521" y="2669"/>
                              </a:lnTo>
                              <a:lnTo>
                                <a:pt x="4579" y="2704"/>
                              </a:lnTo>
                              <a:lnTo>
                                <a:pt x="4660" y="2724"/>
                              </a:lnTo>
                              <a:lnTo>
                                <a:pt x="4759" y="2742"/>
                              </a:lnTo>
                              <a:lnTo>
                                <a:pt x="4835" y="2767"/>
                              </a:lnTo>
                              <a:lnTo>
                                <a:pt x="4931" y="2818"/>
                              </a:lnTo>
                              <a:lnTo>
                                <a:pt x="5021" y="2869"/>
                              </a:lnTo>
                              <a:lnTo>
                                <a:pt x="5086" y="2910"/>
                              </a:lnTo>
                              <a:lnTo>
                                <a:pt x="5236" y="2999"/>
                              </a:lnTo>
                              <a:lnTo>
                                <a:pt x="5413" y="3101"/>
                              </a:lnTo>
                              <a:lnTo>
                                <a:pt x="5558" y="3181"/>
                              </a:lnTo>
                              <a:lnTo>
                                <a:pt x="5620" y="3218"/>
                              </a:lnTo>
                              <a:lnTo>
                                <a:pt x="5676" y="3236"/>
                              </a:lnTo>
                              <a:lnTo>
                                <a:pt x="5746" y="3248"/>
                              </a:lnTo>
                              <a:lnTo>
                                <a:pt x="5828" y="3270"/>
                              </a:lnTo>
                              <a:lnTo>
                                <a:pt x="5880" y="3289"/>
                              </a:lnTo>
                              <a:lnTo>
                                <a:pt x="5962" y="3341"/>
                              </a:lnTo>
                              <a:lnTo>
                                <a:pt x="5996" y="3357"/>
                              </a:lnTo>
                              <a:lnTo>
                                <a:pt x="6036" y="3369"/>
                              </a:lnTo>
                              <a:lnTo>
                                <a:pt x="6096" y="3389"/>
                              </a:lnTo>
                              <a:lnTo>
                                <a:pt x="6147" y="3428"/>
                              </a:lnTo>
                              <a:lnTo>
                                <a:pt x="6174" y="3466"/>
                              </a:lnTo>
                              <a:lnTo>
                                <a:pt x="6202" y="3518"/>
                              </a:lnTo>
                              <a:lnTo>
                                <a:pt x="6216" y="3564"/>
                              </a:lnTo>
                              <a:lnTo>
                                <a:pt x="6224" y="3607"/>
                              </a:lnTo>
                              <a:lnTo>
                                <a:pt x="6220" y="3658"/>
                              </a:lnTo>
                              <a:lnTo>
                                <a:pt x="6217" y="3710"/>
                              </a:lnTo>
                              <a:lnTo>
                                <a:pt x="6227" y="3750"/>
                              </a:lnTo>
                              <a:lnTo>
                                <a:pt x="6250" y="3791"/>
                              </a:lnTo>
                              <a:lnTo>
                                <a:pt x="6257" y="3822"/>
                              </a:lnTo>
                              <a:lnTo>
                                <a:pt x="6265" y="3883"/>
                              </a:lnTo>
                              <a:lnTo>
                                <a:pt x="6259" y="3943"/>
                              </a:lnTo>
                              <a:lnTo>
                                <a:pt x="6238" y="4010"/>
                              </a:lnTo>
                              <a:lnTo>
                                <a:pt x="6194" y="4080"/>
                              </a:lnTo>
                              <a:lnTo>
                                <a:pt x="6154" y="4119"/>
                              </a:lnTo>
                              <a:lnTo>
                                <a:pt x="6080" y="4170"/>
                              </a:lnTo>
                              <a:lnTo>
                                <a:pt x="6042" y="4197"/>
                              </a:lnTo>
                              <a:lnTo>
                                <a:pt x="6027" y="4236"/>
                              </a:lnTo>
                              <a:lnTo>
                                <a:pt x="6012" y="4291"/>
                              </a:lnTo>
                              <a:lnTo>
                                <a:pt x="5979" y="4352"/>
                              </a:lnTo>
                              <a:lnTo>
                                <a:pt x="5970" y="4395"/>
                              </a:lnTo>
                              <a:lnTo>
                                <a:pt x="5983" y="45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5,4506" path="m0,0l270,300l390,398l547,525l705,600l1230,810l1935,998l2287,1065l2640,1118l3120,1110l3571,1141l3631,1146l3721,1126l3815,1120l3887,1147l3949,1161l4058,1159l4141,1173l4241,1212l4305,1238l4345,1248l4398,1254l4427,1252l4579,1264l4657,1274l4734,1299l4812,1334l4898,1385l4941,1426l4959,1471l4959,1506l4943,1537l4902,1577l4802,1634l4705,1673l4575,1718l4476,1767l4412,1805l4367,1844l4323,1894l4302,1954l4295,2062l4298,2151l4319,2277l4349,2368l4385,2449l4431,2534l4476,2617l4521,2669l4579,2704l4660,2724l4759,2742l4835,2767l4931,2818l5021,2869l5086,2910l5236,2999l5413,3101l5558,3181l5620,3218l5676,3236l5746,3248l5828,3270l5880,3289l5962,3341l5996,3357l6036,3369l6096,3389l6147,3428l6174,3466l6202,3518l6216,3564l6224,3607l6220,3658l6217,3710l6227,3750l6250,3791l6257,3822l6265,3883l6259,3943l6238,4010l6194,4080l6154,4119l6080,4170l6042,4197l6027,4236l6012,4291l5979,4352l5970,4395l5983,4506e" stroked="t" o:allowincell="f" style="position:absolute;margin-left:-2.9pt;margin-top:3.95pt;width:313.2pt;height:225.2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33020</wp:posOffset>
                </wp:positionV>
                <wp:extent cx="750570" cy="221170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2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3483">
                              <a:moveTo>
                                <a:pt x="1182" y="3399"/>
                              </a:moveTo>
                              <a:lnTo>
                                <a:pt x="375" y="169"/>
                              </a:lnTo>
                              <a:lnTo>
                                <a:pt x="372" y="145"/>
                              </a:lnTo>
                              <a:lnTo>
                                <a:pt x="375" y="121"/>
                              </a:lnTo>
                              <a:lnTo>
                                <a:pt x="366" y="97"/>
                              </a:lnTo>
                              <a:lnTo>
                                <a:pt x="348" y="76"/>
                              </a:lnTo>
                              <a:lnTo>
                                <a:pt x="176" y="22"/>
                              </a:lnTo>
                              <a:lnTo>
                                <a:pt x="126" y="6"/>
                              </a:lnTo>
                              <a:lnTo>
                                <a:pt x="81" y="0"/>
                              </a:lnTo>
                              <a:lnTo>
                                <a:pt x="39" y="10"/>
                              </a:lnTo>
                              <a:lnTo>
                                <a:pt x="12" y="19"/>
                              </a:lnTo>
                              <a:lnTo>
                                <a:pt x="0" y="34"/>
                              </a:lnTo>
                              <a:lnTo>
                                <a:pt x="0" y="58"/>
                              </a:lnTo>
                              <a:lnTo>
                                <a:pt x="855" y="3483"/>
                              </a:lnTo>
                              <a:lnTo>
                                <a:pt x="1182" y="339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3483" path="m1182,3399l375,169l372,145l375,121l366,97l348,76l176,22l126,6l81,0l39,10l12,19l0,34l0,58l855,3483l1182,3399xe" stroked="t" o:allowincell="f" style="position:absolute;margin-left:59.25pt;margin-top:2.6pt;width:59.05pt;height:174.1pt;mso-wrap-style:none;v-text-anchor:middle">
                <v:imagedata r:id="rId6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0</wp:posOffset>
                </wp:positionH>
                <wp:positionV relativeFrom="paragraph">
                  <wp:posOffset>147320</wp:posOffset>
                </wp:positionV>
                <wp:extent cx="612775" cy="61468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968">
                              <a:moveTo>
                                <a:pt x="58" y="965"/>
                              </a:moveTo>
                              <a:lnTo>
                                <a:pt x="0" y="179"/>
                              </a:lnTo>
                              <a:lnTo>
                                <a:pt x="3" y="143"/>
                              </a:lnTo>
                              <a:lnTo>
                                <a:pt x="9" y="119"/>
                              </a:lnTo>
                              <a:lnTo>
                                <a:pt x="36" y="89"/>
                              </a:lnTo>
                              <a:lnTo>
                                <a:pt x="123" y="68"/>
                              </a:lnTo>
                              <a:lnTo>
                                <a:pt x="236" y="49"/>
                              </a:lnTo>
                              <a:lnTo>
                                <a:pt x="442" y="12"/>
                              </a:lnTo>
                              <a:lnTo>
                                <a:pt x="523" y="0"/>
                              </a:lnTo>
                              <a:lnTo>
                                <a:pt x="598" y="0"/>
                              </a:lnTo>
                              <a:lnTo>
                                <a:pt x="712" y="6"/>
                              </a:lnTo>
                              <a:lnTo>
                                <a:pt x="855" y="22"/>
                              </a:lnTo>
                              <a:lnTo>
                                <a:pt x="965" y="886"/>
                              </a:lnTo>
                              <a:lnTo>
                                <a:pt x="880" y="900"/>
                              </a:lnTo>
                              <a:lnTo>
                                <a:pt x="805" y="924"/>
                              </a:lnTo>
                              <a:lnTo>
                                <a:pt x="739" y="939"/>
                              </a:lnTo>
                              <a:lnTo>
                                <a:pt x="667" y="936"/>
                              </a:lnTo>
                              <a:lnTo>
                                <a:pt x="535" y="941"/>
                              </a:lnTo>
                              <a:lnTo>
                                <a:pt x="451" y="285"/>
                              </a:lnTo>
                              <a:lnTo>
                                <a:pt x="418" y="285"/>
                              </a:lnTo>
                              <a:lnTo>
                                <a:pt x="502" y="941"/>
                              </a:lnTo>
                              <a:lnTo>
                                <a:pt x="67" y="968"/>
                              </a:lnTo>
                            </a:path>
                          </a:pathLst>
                        </a:cu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968" path="m58,965l0,179l3,143l9,119l36,89l123,68l236,49l442,12l523,0l598,0l712,6l855,22l965,886l880,900l805,924l739,939l667,936l535,941l451,285l418,285l502,941l67,968e" stroked="t" o:allowincell="f" style="position:absolute;margin-left:281.5pt;margin-top:11.6pt;width:48.2pt;height:48.35pt;mso-wrap-style:none;v-text-anchor:middle">
                <v:imagedata r:id="rId6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161925</wp:posOffset>
                </wp:positionV>
                <wp:extent cx="349250" cy="5473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862">
                              <a:moveTo>
                                <a:pt x="3" y="0"/>
                              </a:moveTo>
                              <a:lnTo>
                                <a:pt x="109" y="853"/>
                              </a:lnTo>
                              <a:lnTo>
                                <a:pt x="348" y="849"/>
                              </a:lnTo>
                              <a:lnTo>
                                <a:pt x="408" y="854"/>
                              </a:lnTo>
                              <a:lnTo>
                                <a:pt x="550" y="862"/>
                              </a:lnTo>
                              <a:lnTo>
                                <a:pt x="454" y="37"/>
                              </a:lnTo>
                              <a:lnTo>
                                <a:pt x="372" y="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862" path="m3,0l109,853l348,849l408,854l550,862l454,37l372,21l0,0e" stroked="t" o:allowincell="f" style="position:absolute;margin-left:326.05pt;margin-top:12.75pt;width:27.45pt;height:43.05pt;mso-wrap-style:none;v-text-anchor:middle">
                <v:imagedata r:id="rId6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790</wp:posOffset>
                </wp:positionH>
                <wp:positionV relativeFrom="paragraph">
                  <wp:posOffset>53975</wp:posOffset>
                </wp:positionV>
                <wp:extent cx="1316355" cy="50292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792">
                              <a:moveTo>
                                <a:pt x="0" y="327"/>
                              </a:moveTo>
                              <a:lnTo>
                                <a:pt x="63" y="792"/>
                              </a:lnTo>
                              <a:lnTo>
                                <a:pt x="562" y="605"/>
                              </a:lnTo>
                              <a:lnTo>
                                <a:pt x="1950" y="93"/>
                              </a:lnTo>
                              <a:lnTo>
                                <a:pt x="2013" y="69"/>
                              </a:lnTo>
                              <a:lnTo>
                                <a:pt x="2061" y="39"/>
                              </a:lnTo>
                              <a:lnTo>
                                <a:pt x="2073" y="12"/>
                              </a:lnTo>
                              <a:lnTo>
                                <a:pt x="2049" y="0"/>
                              </a:lnTo>
                              <a:lnTo>
                                <a:pt x="1989" y="0"/>
                              </a:lnTo>
                              <a:lnTo>
                                <a:pt x="1914" y="9"/>
                              </a:lnTo>
                              <a:lnTo>
                                <a:pt x="934" y="117"/>
                              </a:lnTo>
                              <a:lnTo>
                                <a:pt x="557" y="152"/>
                              </a:lnTo>
                              <a:lnTo>
                                <a:pt x="405" y="192"/>
                              </a:lnTo>
                              <a:lnTo>
                                <a:pt x="183" y="276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3,792" path="m0,327l63,792l562,605l1950,93l2013,69l2061,39l2073,12l2049,0l1989,0l1914,9l934,117l557,152l405,192l183,276l0,330e" stroked="t" o:allowincell="f" style="position:absolute;margin-left:377.7pt;margin-top:4.25pt;width:103.6pt;height:39.55pt;mso-wrap-style:none;v-text-anchor:middle">
                <v:imagedata r:id="rId6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6440</wp:posOffset>
                </wp:positionH>
                <wp:positionV relativeFrom="paragraph">
                  <wp:posOffset>44450</wp:posOffset>
                </wp:positionV>
                <wp:extent cx="1761490" cy="84010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" h="1323">
                              <a:moveTo>
                                <a:pt x="2" y="1079"/>
                              </a:moveTo>
                              <a:lnTo>
                                <a:pt x="20" y="1104"/>
                              </a:lnTo>
                              <a:lnTo>
                                <a:pt x="44" y="1119"/>
                              </a:lnTo>
                              <a:lnTo>
                                <a:pt x="299" y="1152"/>
                              </a:lnTo>
                              <a:lnTo>
                                <a:pt x="473" y="1212"/>
                              </a:lnTo>
                              <a:lnTo>
                                <a:pt x="680" y="1323"/>
                              </a:lnTo>
                              <a:lnTo>
                                <a:pt x="845" y="1209"/>
                              </a:lnTo>
                              <a:lnTo>
                                <a:pt x="1048" y="1107"/>
                              </a:lnTo>
                              <a:lnTo>
                                <a:pt x="2768" y="516"/>
                              </a:lnTo>
                              <a:lnTo>
                                <a:pt x="2774" y="0"/>
                              </a:lnTo>
                              <a:lnTo>
                                <a:pt x="847" y="715"/>
                              </a:lnTo>
                              <a:lnTo>
                                <a:pt x="95" y="987"/>
                              </a:lnTo>
                              <a:lnTo>
                                <a:pt x="39" y="1019"/>
                              </a:lnTo>
                              <a:lnTo>
                                <a:pt x="10" y="1045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4,1323" path="m2,1079l20,1104l44,1119l299,1152l473,1212l680,1323l845,1209l1048,1107l2768,516l2774,0l847,715l95,987l39,1019l10,1045l0,1080e" stroked="t" o:allowincell="f" style="position:absolute;margin-left:357.2pt;margin-top:3.5pt;width:138.65pt;height:66.1pt;mso-wrap-style:none;v-text-anchor:middle">
                <v:imagedata r:id="rId7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065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0pt" to="280.95pt,98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2996565" cy="25336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99">
                              <a:moveTo>
                                <a:pt x="0" y="390"/>
                              </a:moveTo>
                              <a:lnTo>
                                <a:pt x="114" y="333"/>
                              </a:lnTo>
                              <a:lnTo>
                                <a:pt x="363" y="306"/>
                              </a:lnTo>
                              <a:lnTo>
                                <a:pt x="723" y="237"/>
                              </a:lnTo>
                              <a:lnTo>
                                <a:pt x="954" y="210"/>
                              </a:lnTo>
                              <a:lnTo>
                                <a:pt x="1077" y="207"/>
                              </a:lnTo>
                              <a:lnTo>
                                <a:pt x="1245" y="225"/>
                              </a:lnTo>
                              <a:lnTo>
                                <a:pt x="1521" y="243"/>
                              </a:lnTo>
                              <a:lnTo>
                                <a:pt x="1710" y="252"/>
                              </a:lnTo>
                              <a:lnTo>
                                <a:pt x="1914" y="306"/>
                              </a:lnTo>
                              <a:lnTo>
                                <a:pt x="2019" y="348"/>
                              </a:lnTo>
                              <a:lnTo>
                                <a:pt x="2103" y="381"/>
                              </a:lnTo>
                              <a:lnTo>
                                <a:pt x="2205" y="396"/>
                              </a:lnTo>
                              <a:lnTo>
                                <a:pt x="2292" y="399"/>
                              </a:lnTo>
                              <a:lnTo>
                                <a:pt x="2358" y="387"/>
                              </a:lnTo>
                              <a:lnTo>
                                <a:pt x="2421" y="372"/>
                              </a:lnTo>
                              <a:lnTo>
                                <a:pt x="2556" y="324"/>
                              </a:lnTo>
                              <a:lnTo>
                                <a:pt x="2724" y="258"/>
                              </a:lnTo>
                              <a:lnTo>
                                <a:pt x="2877" y="201"/>
                              </a:lnTo>
                              <a:lnTo>
                                <a:pt x="3189" y="162"/>
                              </a:lnTo>
                              <a:lnTo>
                                <a:pt x="3549" y="132"/>
                              </a:lnTo>
                              <a:lnTo>
                                <a:pt x="4413" y="39"/>
                              </a:lnTo>
                              <a:lnTo>
                                <a:pt x="47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9,399" path="m0,390l114,333l363,306l723,237l954,210l1077,207l1245,225l1521,243l1710,252l1914,306l2019,348l2103,381l2205,396l2292,399l2358,387l2421,372l2556,324l2724,258l2877,201l3189,162l3549,132l4413,39l4719,0e" stroked="t" o:allowincell="f" style="position:absolute;margin-left:260.55pt;margin-top:0.05pt;width:235.9pt;height:19.9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73025</wp:posOffset>
                </wp:positionV>
                <wp:extent cx="45720" cy="15621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46">
                              <a:moveTo>
                                <a:pt x="0" y="0"/>
                              </a:moveTo>
                              <a:lnTo>
                                <a:pt x="30" y="9"/>
                              </a:lnTo>
                              <a:lnTo>
                                <a:pt x="51" y="27"/>
                              </a:lnTo>
                              <a:lnTo>
                                <a:pt x="60" y="69"/>
                              </a:lnTo>
                              <a:lnTo>
                                <a:pt x="48" y="114"/>
                              </a:lnTo>
                              <a:lnTo>
                                <a:pt x="57" y="186"/>
                              </a:lnTo>
                              <a:lnTo>
                                <a:pt x="72" y="2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46" path="m0,0l30,9l51,27l60,69l48,114l57,186l72,246e" stroked="t" o:allowincell="f" style="position:absolute;margin-left:77.4pt;margin-top:5.75pt;width:3.55pt;height:12.2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52070</wp:posOffset>
                </wp:positionV>
                <wp:extent cx="66675" cy="6096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6">
                              <a:moveTo>
                                <a:pt x="0" y="96"/>
                              </a:moveTo>
                              <a:lnTo>
                                <a:pt x="18" y="54"/>
                              </a:lnTo>
                              <a:lnTo>
                                <a:pt x="45" y="3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6" path="m0,96l18,54l45,30l105,0e" stroked="t" o:allowincell="f" style="position:absolute;margin-left:80.55pt;margin-top:4.1pt;width:5.2pt;height:4.7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3415</wp:posOffset>
                </wp:positionH>
                <wp:positionV relativeFrom="paragraph">
                  <wp:posOffset>30480</wp:posOffset>
                </wp:positionV>
                <wp:extent cx="291465" cy="14541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29">
                              <a:moveTo>
                                <a:pt x="0" y="229"/>
                              </a:moveTo>
                              <a:lnTo>
                                <a:pt x="42" y="220"/>
                              </a:lnTo>
                              <a:lnTo>
                                <a:pt x="93" y="199"/>
                              </a:lnTo>
                              <a:lnTo>
                                <a:pt x="150" y="169"/>
                              </a:lnTo>
                              <a:lnTo>
                                <a:pt x="222" y="130"/>
                              </a:lnTo>
                              <a:lnTo>
                                <a:pt x="339" y="63"/>
                              </a:lnTo>
                              <a:lnTo>
                                <a:pt x="4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29" path="m0,229l42,220l93,199l150,169l222,130l339,63l459,0e" stroked="t" o:allowincell="f" style="position:absolute;margin-left:351.45pt;margin-top:2.4pt;width:22.9pt;height:11.4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340</wp:posOffset>
                </wp:positionH>
                <wp:positionV relativeFrom="paragraph">
                  <wp:posOffset>34925</wp:posOffset>
                </wp:positionV>
                <wp:extent cx="769620" cy="28956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456">
                              <a:moveTo>
                                <a:pt x="0" y="132"/>
                              </a:moveTo>
                              <a:lnTo>
                                <a:pt x="630" y="381"/>
                              </a:lnTo>
                              <a:lnTo>
                                <a:pt x="720" y="456"/>
                              </a:lnTo>
                              <a:lnTo>
                                <a:pt x="1005" y="399"/>
                              </a:lnTo>
                              <a:lnTo>
                                <a:pt x="1206" y="411"/>
                              </a:lnTo>
                              <a:lnTo>
                                <a:pt x="1212" y="369"/>
                              </a:lnTo>
                              <a:lnTo>
                                <a:pt x="639" y="300"/>
                              </a:lnTo>
                              <a:lnTo>
                                <a:pt x="495" y="198"/>
                              </a:lnTo>
                              <a:lnTo>
                                <a:pt x="330" y="111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456" path="m0,132l630,381l720,456l1005,399l1206,411l1212,369l639,300l495,198l330,111l75,0e" fillcolor="#ffcc00" stroked="f" o:allowincell="f" style="position:absolute;margin-left:94.2pt;margin-top:2.75pt;width:60.55pt;height:22.75pt;mso-wrap-style:none;v-text-anchor:middl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50165</wp:posOffset>
                </wp:positionV>
                <wp:extent cx="716280" cy="234315"/>
                <wp:effectExtent l="5080" t="5715" r="571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369">
                              <a:moveTo>
                                <a:pt x="1128" y="369"/>
                              </a:moveTo>
                              <a:lnTo>
                                <a:pt x="825" y="363"/>
                              </a:lnTo>
                              <a:lnTo>
                                <a:pt x="549" y="309"/>
                              </a:lnTo>
                              <a:lnTo>
                                <a:pt x="444" y="279"/>
                              </a:lnTo>
                              <a:lnTo>
                                <a:pt x="351" y="216"/>
                              </a:lnTo>
                              <a:lnTo>
                                <a:pt x="237" y="159"/>
                              </a:lnTo>
                              <a:lnTo>
                                <a:pt x="162" y="66"/>
                              </a:lnTo>
                              <a:lnTo>
                                <a:pt x="51" y="6"/>
                              </a:lnTo>
                              <a:lnTo>
                                <a:pt x="15" y="0"/>
                              </a:lnTo>
                              <a:lnTo>
                                <a:pt x="0" y="30"/>
                              </a:lnTo>
                              <a:lnTo>
                                <a:pt x="72" y="3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369" path="m1128,369l825,363l549,309l444,279l351,216l237,159l162,66l51,6l15,0l0,30l72,336e" stroked="t" o:allowincell="f" style="position:absolute;margin-left:97.2pt;margin-top:3.95pt;width:56.35pt;height:18.4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935</wp:posOffset>
                </wp:positionH>
                <wp:positionV relativeFrom="paragraph">
                  <wp:posOffset>82550</wp:posOffset>
                </wp:positionV>
                <wp:extent cx="104775" cy="16954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67">
                              <a:moveTo>
                                <a:pt x="117" y="0"/>
                              </a:moveTo>
                              <a:lnTo>
                                <a:pt x="96" y="102"/>
                              </a:lnTo>
                              <a:lnTo>
                                <a:pt x="51" y="177"/>
                              </a:lnTo>
                              <a:lnTo>
                                <a:pt x="0" y="267"/>
                              </a:lnTo>
                              <a:lnTo>
                                <a:pt x="84" y="189"/>
                              </a:lnTo>
                              <a:lnTo>
                                <a:pt x="132" y="117"/>
                              </a:lnTo>
                              <a:lnTo>
                                <a:pt x="16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67" path="m117,0l96,102l51,177l0,267l84,189l132,117l165,15e" stroked="t" o:allowincell="f" style="position:absolute;margin-left:139.05pt;margin-top:6.5pt;width:8.2pt;height:13.3pt;mso-wrap-style:none;v-text-anchor:middle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0</wp:posOffset>
                </wp:positionH>
                <wp:positionV relativeFrom="paragraph">
                  <wp:posOffset>65405</wp:posOffset>
                </wp:positionV>
                <wp:extent cx="674370" cy="22174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2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3492">
                              <a:moveTo>
                                <a:pt x="1062" y="3444"/>
                              </a:moveTo>
                              <a:lnTo>
                                <a:pt x="225" y="42"/>
                              </a:lnTo>
                              <a:lnTo>
                                <a:pt x="210" y="18"/>
                              </a:lnTo>
                              <a:lnTo>
                                <a:pt x="189" y="3"/>
                              </a:lnTo>
                              <a:lnTo>
                                <a:pt x="156" y="0"/>
                              </a:lnTo>
                              <a:lnTo>
                                <a:pt x="0" y="40"/>
                              </a:lnTo>
                              <a:lnTo>
                                <a:pt x="873" y="3492"/>
                              </a:lnTo>
                              <a:lnTo>
                                <a:pt x="1062" y="344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3492" path="m1062,3444l225,42l210,18l189,3l156,0l0,40l873,3492l1062,3444xe" stroked="t" o:allowincell="f" style="position:absolute;margin-left:46.5pt;margin-top:5.15pt;width:53.05pt;height:174.55pt;mso-wrap-style:none;v-text-anchor:middle">
                <v:imagedata r:id="rId7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33020</wp:posOffset>
                </wp:positionV>
                <wp:extent cx="1777365" cy="4889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9" h="770">
                              <a:moveTo>
                                <a:pt x="0" y="192"/>
                              </a:moveTo>
                              <a:lnTo>
                                <a:pt x="146" y="770"/>
                              </a:lnTo>
                              <a:lnTo>
                                <a:pt x="490" y="746"/>
                              </a:lnTo>
                              <a:lnTo>
                                <a:pt x="893" y="695"/>
                              </a:lnTo>
                              <a:lnTo>
                                <a:pt x="1608" y="591"/>
                              </a:lnTo>
                              <a:lnTo>
                                <a:pt x="1995" y="550"/>
                              </a:lnTo>
                              <a:lnTo>
                                <a:pt x="2253" y="530"/>
                              </a:lnTo>
                              <a:lnTo>
                                <a:pt x="2546" y="507"/>
                              </a:lnTo>
                              <a:lnTo>
                                <a:pt x="2799" y="468"/>
                              </a:lnTo>
                              <a:lnTo>
                                <a:pt x="2763" y="0"/>
                              </a:lnTo>
                              <a:lnTo>
                                <a:pt x="2649" y="9"/>
                              </a:lnTo>
                              <a:lnTo>
                                <a:pt x="2520" y="24"/>
                              </a:lnTo>
                              <a:lnTo>
                                <a:pt x="2440" y="59"/>
                              </a:lnTo>
                              <a:lnTo>
                                <a:pt x="2358" y="114"/>
                              </a:lnTo>
                              <a:lnTo>
                                <a:pt x="2235" y="159"/>
                              </a:lnTo>
                              <a:lnTo>
                                <a:pt x="2097" y="177"/>
                              </a:lnTo>
                              <a:lnTo>
                                <a:pt x="1875" y="198"/>
                              </a:lnTo>
                              <a:lnTo>
                                <a:pt x="1473" y="249"/>
                              </a:lnTo>
                              <a:lnTo>
                                <a:pt x="1356" y="258"/>
                              </a:lnTo>
                              <a:lnTo>
                                <a:pt x="1240" y="249"/>
                              </a:lnTo>
                              <a:lnTo>
                                <a:pt x="1175" y="259"/>
                              </a:lnTo>
                              <a:lnTo>
                                <a:pt x="1116" y="261"/>
                              </a:lnTo>
                              <a:lnTo>
                                <a:pt x="1059" y="261"/>
                              </a:lnTo>
                              <a:lnTo>
                                <a:pt x="981" y="258"/>
                              </a:lnTo>
                              <a:lnTo>
                                <a:pt x="897" y="246"/>
                              </a:lnTo>
                              <a:lnTo>
                                <a:pt x="750" y="222"/>
                              </a:lnTo>
                              <a:lnTo>
                                <a:pt x="594" y="198"/>
                              </a:lnTo>
                              <a:lnTo>
                                <a:pt x="282" y="156"/>
                              </a:lnTo>
                              <a:lnTo>
                                <a:pt x="111" y="144"/>
                              </a:lnTo>
                              <a:lnTo>
                                <a:pt x="54" y="150"/>
                              </a:lnTo>
                              <a:lnTo>
                                <a:pt x="12" y="171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9,770" path="m0,192l146,770l490,746l893,695l1608,591l1995,550l2253,530l2546,507l2799,468l2763,0l2649,9l2520,24l2440,59l2358,114l2235,159l2097,177l1875,198l1473,249l1356,258l1240,249l1175,259l1116,261l1059,261l981,258l897,246l750,222l594,198l282,156l111,144l54,150l12,171l0,192xe" stroked="t" o:allowincell="f" style="position:absolute;margin-left:141.3pt;margin-top:2.6pt;width:139.9pt;height:38.45pt;mso-wrap-style:none;v-text-anchor:middle">
                <v:imagedata r:id="rId7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26670</wp:posOffset>
                </wp:positionV>
                <wp:extent cx="694690" cy="1981835"/>
                <wp:effectExtent l="5080" t="5715" r="571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98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3121">
                              <a:moveTo>
                                <a:pt x="1094" y="3040"/>
                              </a:moveTo>
                              <a:lnTo>
                                <a:pt x="330" y="0"/>
                              </a:lnTo>
                              <a:lnTo>
                                <a:pt x="155" y="1"/>
                              </a:lnTo>
                              <a:lnTo>
                                <a:pt x="0" y="35"/>
                              </a:lnTo>
                              <a:lnTo>
                                <a:pt x="767" y="3121"/>
                              </a:lnTo>
                              <a:lnTo>
                                <a:pt x="1094" y="304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3121" path="m1094,3040l330,0l155,1l0,35l767,3121l1094,3040xe" stroked="t" o:allowincell="f" style="position:absolute;margin-left:82.1pt;margin-top:2.1pt;width:54.65pt;height:156pt;mso-wrap-style:none;v-text-anchor:middle">
                <v:imagedata r:id="rId7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360045" cy="48133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758">
                              <a:moveTo>
                                <a:pt x="1" y="2"/>
                              </a:moveTo>
                              <a:lnTo>
                                <a:pt x="87" y="758"/>
                              </a:lnTo>
                              <a:lnTo>
                                <a:pt x="150" y="717"/>
                              </a:lnTo>
                              <a:lnTo>
                                <a:pt x="213" y="687"/>
                              </a:lnTo>
                              <a:lnTo>
                                <a:pt x="348" y="636"/>
                              </a:lnTo>
                              <a:lnTo>
                                <a:pt x="567" y="573"/>
                              </a:lnTo>
                              <a:lnTo>
                                <a:pt x="504" y="105"/>
                              </a:lnTo>
                              <a:lnTo>
                                <a:pt x="387" y="102"/>
                              </a:lnTo>
                              <a:lnTo>
                                <a:pt x="249" y="75"/>
                              </a:lnTo>
                              <a:lnTo>
                                <a:pt x="129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758" path="m1,2l87,758l150,717l213,687l348,636l567,573l504,105l387,102l249,75l129,33l0,0e" stroked="t" o:allowincell="f" style="position:absolute;margin-left:351pt;margin-top:2.25pt;width:28.3pt;height:37.85pt;mso-wrap-style:none;v-text-anchor:middle">
                <v:imagedata r:id="rId7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50165</wp:posOffset>
                </wp:positionV>
                <wp:extent cx="41910" cy="16954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7">
                              <a:moveTo>
                                <a:pt x="0" y="0"/>
                              </a:moveTo>
                              <a:lnTo>
                                <a:pt x="66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7" path="m0,0l66,267e" stroked="t" o:allowincell="f" style="position:absolute;margin-left:119.4pt;margin-top:3.95pt;width:3.25pt;height:13.3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7840</wp:posOffset>
                </wp:positionH>
                <wp:positionV relativeFrom="paragraph">
                  <wp:posOffset>105410</wp:posOffset>
                </wp:positionV>
                <wp:extent cx="19050" cy="70485"/>
                <wp:effectExtent l="5080" t="5715" r="571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11">
                              <a:moveTo>
                                <a:pt x="0" y="0"/>
                              </a:moveTo>
                              <a:lnTo>
                                <a:pt x="30" y="1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11" path="m0,0l30,111e" stroked="t" o:allowincell="f" style="position:absolute;margin-left:139.2pt;margin-top:8.3pt;width:1.45pt;height:5.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</wp:posOffset>
                </wp:positionV>
                <wp:extent cx="672465" cy="193929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9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3054">
                              <a:moveTo>
                                <a:pt x="1059" y="2976"/>
                              </a:moveTo>
                              <a:lnTo>
                                <a:pt x="336" y="81"/>
                              </a:lnTo>
                              <a:lnTo>
                                <a:pt x="208" y="8"/>
                              </a:lnTo>
                              <a:lnTo>
                                <a:pt x="156" y="0"/>
                              </a:lnTo>
                              <a:lnTo>
                                <a:pt x="171" y="66"/>
                              </a:lnTo>
                              <a:lnTo>
                                <a:pt x="0" y="102"/>
                              </a:lnTo>
                              <a:lnTo>
                                <a:pt x="735" y="3054"/>
                              </a:lnTo>
                              <a:lnTo>
                                <a:pt x="1059" y="297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3054" path="m1059,2976l336,81l208,8l156,0l171,66l0,102l735,3054l1059,2976xe" stroked="t" o:allowincell="f" style="position:absolute;margin-left:101.55pt;margin-top:0.95pt;width:52.9pt;height:152.65pt;mso-wrap-style:none;v-text-anchor:middle">
                <v:imagedata r:id="rId8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6065</wp:posOffset>
                </wp:positionH>
                <wp:positionV relativeFrom="paragraph">
                  <wp:posOffset>12065</wp:posOffset>
                </wp:positionV>
                <wp:extent cx="3216910" cy="2405380"/>
                <wp:effectExtent l="3175" t="3175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24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6" h="3788">
                              <a:moveTo>
                                <a:pt x="858" y="18"/>
                              </a:moveTo>
                              <a:lnTo>
                                <a:pt x="1030" y="14"/>
                              </a:lnTo>
                              <a:lnTo>
                                <a:pt x="1096" y="13"/>
                              </a:lnTo>
                              <a:lnTo>
                                <a:pt x="1162" y="0"/>
                              </a:lnTo>
                              <a:lnTo>
                                <a:pt x="1280" y="4"/>
                              </a:lnTo>
                              <a:lnTo>
                                <a:pt x="1323" y="22"/>
                              </a:lnTo>
                              <a:lnTo>
                                <a:pt x="1394" y="45"/>
                              </a:lnTo>
                              <a:lnTo>
                                <a:pt x="1462" y="60"/>
                              </a:lnTo>
                              <a:lnTo>
                                <a:pt x="1508" y="54"/>
                              </a:lnTo>
                              <a:lnTo>
                                <a:pt x="1549" y="48"/>
                              </a:lnTo>
                              <a:lnTo>
                                <a:pt x="1621" y="43"/>
                              </a:lnTo>
                              <a:lnTo>
                                <a:pt x="1669" y="48"/>
                              </a:lnTo>
                              <a:lnTo>
                                <a:pt x="1720" y="70"/>
                              </a:lnTo>
                              <a:lnTo>
                                <a:pt x="1812" y="91"/>
                              </a:lnTo>
                              <a:lnTo>
                                <a:pt x="1825" y="93"/>
                              </a:lnTo>
                              <a:lnTo>
                                <a:pt x="1858" y="100"/>
                              </a:lnTo>
                              <a:lnTo>
                                <a:pt x="1891" y="96"/>
                              </a:lnTo>
                              <a:lnTo>
                                <a:pt x="1946" y="85"/>
                              </a:lnTo>
                              <a:lnTo>
                                <a:pt x="2024" y="78"/>
                              </a:lnTo>
                              <a:lnTo>
                                <a:pt x="2140" y="89"/>
                              </a:lnTo>
                              <a:lnTo>
                                <a:pt x="2253" y="117"/>
                              </a:lnTo>
                              <a:lnTo>
                                <a:pt x="2337" y="156"/>
                              </a:lnTo>
                              <a:lnTo>
                                <a:pt x="2386" y="176"/>
                              </a:lnTo>
                              <a:lnTo>
                                <a:pt x="2424" y="189"/>
                              </a:lnTo>
                              <a:lnTo>
                                <a:pt x="2480" y="192"/>
                              </a:lnTo>
                              <a:lnTo>
                                <a:pt x="2512" y="192"/>
                              </a:lnTo>
                              <a:lnTo>
                                <a:pt x="2564" y="181"/>
                              </a:lnTo>
                              <a:lnTo>
                                <a:pt x="2603" y="171"/>
                              </a:lnTo>
                              <a:lnTo>
                                <a:pt x="2656" y="163"/>
                              </a:lnTo>
                              <a:lnTo>
                                <a:pt x="2703" y="166"/>
                              </a:lnTo>
                              <a:lnTo>
                                <a:pt x="2756" y="180"/>
                              </a:lnTo>
                              <a:lnTo>
                                <a:pt x="2863" y="242"/>
                              </a:lnTo>
                              <a:lnTo>
                                <a:pt x="2922" y="265"/>
                              </a:lnTo>
                              <a:lnTo>
                                <a:pt x="2968" y="264"/>
                              </a:lnTo>
                              <a:lnTo>
                                <a:pt x="3021" y="268"/>
                              </a:lnTo>
                              <a:lnTo>
                                <a:pt x="3084" y="291"/>
                              </a:lnTo>
                              <a:lnTo>
                                <a:pt x="3154" y="339"/>
                              </a:lnTo>
                              <a:lnTo>
                                <a:pt x="3179" y="347"/>
                              </a:lnTo>
                              <a:lnTo>
                                <a:pt x="3258" y="357"/>
                              </a:lnTo>
                              <a:lnTo>
                                <a:pt x="3342" y="375"/>
                              </a:lnTo>
                              <a:lnTo>
                                <a:pt x="3404" y="404"/>
                              </a:lnTo>
                              <a:lnTo>
                                <a:pt x="3469" y="455"/>
                              </a:lnTo>
                              <a:lnTo>
                                <a:pt x="3501" y="468"/>
                              </a:lnTo>
                              <a:lnTo>
                                <a:pt x="3591" y="462"/>
                              </a:lnTo>
                              <a:lnTo>
                                <a:pt x="3659" y="473"/>
                              </a:lnTo>
                              <a:lnTo>
                                <a:pt x="3726" y="505"/>
                              </a:lnTo>
                              <a:lnTo>
                                <a:pt x="3790" y="546"/>
                              </a:lnTo>
                              <a:lnTo>
                                <a:pt x="3852" y="603"/>
                              </a:lnTo>
                              <a:lnTo>
                                <a:pt x="3903" y="659"/>
                              </a:lnTo>
                              <a:lnTo>
                                <a:pt x="3929" y="684"/>
                              </a:lnTo>
                              <a:lnTo>
                                <a:pt x="3964" y="703"/>
                              </a:lnTo>
                              <a:lnTo>
                                <a:pt x="4051" y="735"/>
                              </a:lnTo>
                              <a:lnTo>
                                <a:pt x="4144" y="782"/>
                              </a:lnTo>
                              <a:lnTo>
                                <a:pt x="4219" y="833"/>
                              </a:lnTo>
                              <a:lnTo>
                                <a:pt x="4281" y="884"/>
                              </a:lnTo>
                              <a:lnTo>
                                <a:pt x="4437" y="1043"/>
                              </a:lnTo>
                              <a:lnTo>
                                <a:pt x="4505" y="1108"/>
                              </a:lnTo>
                              <a:lnTo>
                                <a:pt x="4542" y="1130"/>
                              </a:lnTo>
                              <a:lnTo>
                                <a:pt x="4586" y="1144"/>
                              </a:lnTo>
                              <a:lnTo>
                                <a:pt x="4655" y="1146"/>
                              </a:lnTo>
                              <a:lnTo>
                                <a:pt x="4774" y="1132"/>
                              </a:lnTo>
                              <a:lnTo>
                                <a:pt x="4857" y="1131"/>
                              </a:lnTo>
                              <a:lnTo>
                                <a:pt x="4953" y="1137"/>
                              </a:lnTo>
                              <a:lnTo>
                                <a:pt x="5028" y="1173"/>
                              </a:lnTo>
                              <a:lnTo>
                                <a:pt x="5063" y="1223"/>
                              </a:lnTo>
                              <a:lnTo>
                                <a:pt x="5066" y="1265"/>
                              </a:lnTo>
                              <a:lnTo>
                                <a:pt x="5055" y="1329"/>
                              </a:lnTo>
                              <a:lnTo>
                                <a:pt x="5028" y="1371"/>
                              </a:lnTo>
                              <a:lnTo>
                                <a:pt x="4883" y="1484"/>
                              </a:lnTo>
                              <a:lnTo>
                                <a:pt x="4870" y="1511"/>
                              </a:lnTo>
                              <a:lnTo>
                                <a:pt x="4860" y="1542"/>
                              </a:lnTo>
                              <a:lnTo>
                                <a:pt x="4848" y="1591"/>
                              </a:lnTo>
                              <a:lnTo>
                                <a:pt x="4769" y="1692"/>
                              </a:lnTo>
                              <a:lnTo>
                                <a:pt x="4672" y="1749"/>
                              </a:lnTo>
                              <a:lnTo>
                                <a:pt x="4613" y="1771"/>
                              </a:lnTo>
                              <a:lnTo>
                                <a:pt x="4516" y="1798"/>
                              </a:lnTo>
                              <a:lnTo>
                                <a:pt x="4427" y="1795"/>
                              </a:lnTo>
                              <a:lnTo>
                                <a:pt x="4364" y="1784"/>
                              </a:lnTo>
                              <a:lnTo>
                                <a:pt x="4276" y="1751"/>
                              </a:lnTo>
                              <a:lnTo>
                                <a:pt x="4219" y="1726"/>
                              </a:lnTo>
                              <a:lnTo>
                                <a:pt x="4179" y="1696"/>
                              </a:lnTo>
                              <a:lnTo>
                                <a:pt x="4157" y="1650"/>
                              </a:lnTo>
                              <a:lnTo>
                                <a:pt x="4151" y="1616"/>
                              </a:lnTo>
                              <a:lnTo>
                                <a:pt x="4154" y="1579"/>
                              </a:lnTo>
                              <a:lnTo>
                                <a:pt x="4163" y="1502"/>
                              </a:lnTo>
                              <a:lnTo>
                                <a:pt x="4152" y="1420"/>
                              </a:lnTo>
                              <a:lnTo>
                                <a:pt x="4132" y="1359"/>
                              </a:lnTo>
                              <a:lnTo>
                                <a:pt x="4085" y="1280"/>
                              </a:lnTo>
                              <a:lnTo>
                                <a:pt x="4016" y="1222"/>
                              </a:lnTo>
                              <a:lnTo>
                                <a:pt x="3962" y="1192"/>
                              </a:lnTo>
                              <a:lnTo>
                                <a:pt x="3836" y="1133"/>
                              </a:lnTo>
                              <a:lnTo>
                                <a:pt x="3776" y="1104"/>
                              </a:lnTo>
                              <a:lnTo>
                                <a:pt x="3731" y="1100"/>
                              </a:lnTo>
                              <a:lnTo>
                                <a:pt x="3671" y="1098"/>
                              </a:lnTo>
                              <a:lnTo>
                                <a:pt x="3617" y="1084"/>
                              </a:lnTo>
                              <a:lnTo>
                                <a:pt x="3573" y="1056"/>
                              </a:lnTo>
                              <a:lnTo>
                                <a:pt x="3461" y="960"/>
                              </a:lnTo>
                              <a:lnTo>
                                <a:pt x="3404" y="930"/>
                              </a:lnTo>
                              <a:lnTo>
                                <a:pt x="3286" y="902"/>
                              </a:lnTo>
                              <a:lnTo>
                                <a:pt x="3214" y="875"/>
                              </a:lnTo>
                              <a:lnTo>
                                <a:pt x="3173" y="868"/>
                              </a:lnTo>
                              <a:lnTo>
                                <a:pt x="3106" y="895"/>
                              </a:lnTo>
                              <a:lnTo>
                                <a:pt x="3019" y="909"/>
                              </a:lnTo>
                              <a:lnTo>
                                <a:pt x="2958" y="939"/>
                              </a:lnTo>
                              <a:lnTo>
                                <a:pt x="2900" y="943"/>
                              </a:lnTo>
                              <a:lnTo>
                                <a:pt x="2802" y="911"/>
                              </a:lnTo>
                              <a:lnTo>
                                <a:pt x="2695" y="886"/>
                              </a:lnTo>
                              <a:lnTo>
                                <a:pt x="2617" y="883"/>
                              </a:lnTo>
                              <a:lnTo>
                                <a:pt x="2535" y="889"/>
                              </a:lnTo>
                              <a:lnTo>
                                <a:pt x="2449" y="910"/>
                              </a:lnTo>
                              <a:lnTo>
                                <a:pt x="2404" y="929"/>
                              </a:lnTo>
                              <a:lnTo>
                                <a:pt x="2305" y="978"/>
                              </a:lnTo>
                              <a:lnTo>
                                <a:pt x="2183" y="1035"/>
                              </a:lnTo>
                              <a:lnTo>
                                <a:pt x="2075" y="1090"/>
                              </a:lnTo>
                              <a:lnTo>
                                <a:pt x="2010" y="1134"/>
                              </a:lnTo>
                              <a:lnTo>
                                <a:pt x="1860" y="1171"/>
                              </a:lnTo>
                              <a:lnTo>
                                <a:pt x="1762" y="1194"/>
                              </a:lnTo>
                              <a:lnTo>
                                <a:pt x="1687" y="1210"/>
                              </a:lnTo>
                              <a:lnTo>
                                <a:pt x="1598" y="1212"/>
                              </a:lnTo>
                              <a:lnTo>
                                <a:pt x="1544" y="1220"/>
                              </a:lnTo>
                              <a:lnTo>
                                <a:pt x="1493" y="1236"/>
                              </a:lnTo>
                              <a:lnTo>
                                <a:pt x="1440" y="1241"/>
                              </a:lnTo>
                              <a:lnTo>
                                <a:pt x="1380" y="1227"/>
                              </a:lnTo>
                              <a:lnTo>
                                <a:pt x="1315" y="1216"/>
                              </a:lnTo>
                              <a:lnTo>
                                <a:pt x="1282" y="1217"/>
                              </a:lnTo>
                              <a:lnTo>
                                <a:pt x="1240" y="1234"/>
                              </a:lnTo>
                              <a:lnTo>
                                <a:pt x="1202" y="1279"/>
                              </a:lnTo>
                              <a:lnTo>
                                <a:pt x="1179" y="1306"/>
                              </a:lnTo>
                              <a:lnTo>
                                <a:pt x="1144" y="1336"/>
                              </a:lnTo>
                              <a:lnTo>
                                <a:pt x="1108" y="1361"/>
                              </a:lnTo>
                              <a:lnTo>
                                <a:pt x="1061" y="1378"/>
                              </a:lnTo>
                              <a:lnTo>
                                <a:pt x="989" y="1378"/>
                              </a:lnTo>
                              <a:lnTo>
                                <a:pt x="900" y="1356"/>
                              </a:lnTo>
                              <a:lnTo>
                                <a:pt x="846" y="1338"/>
                              </a:lnTo>
                              <a:lnTo>
                                <a:pt x="746" y="1328"/>
                              </a:lnTo>
                              <a:lnTo>
                                <a:pt x="611" y="1324"/>
                              </a:lnTo>
                              <a:lnTo>
                                <a:pt x="540" y="1322"/>
                              </a:lnTo>
                              <a:lnTo>
                                <a:pt x="398" y="1333"/>
                              </a:lnTo>
                              <a:lnTo>
                                <a:pt x="203" y="1392"/>
                              </a:lnTo>
                              <a:lnTo>
                                <a:pt x="110" y="1437"/>
                              </a:lnTo>
                              <a:lnTo>
                                <a:pt x="74" y="1458"/>
                              </a:lnTo>
                              <a:lnTo>
                                <a:pt x="39" y="1500"/>
                              </a:lnTo>
                              <a:lnTo>
                                <a:pt x="13" y="1563"/>
                              </a:lnTo>
                              <a:lnTo>
                                <a:pt x="0" y="1621"/>
                              </a:lnTo>
                              <a:lnTo>
                                <a:pt x="0" y="1692"/>
                              </a:lnTo>
                              <a:lnTo>
                                <a:pt x="8" y="1723"/>
                              </a:lnTo>
                              <a:lnTo>
                                <a:pt x="23" y="1801"/>
                              </a:lnTo>
                              <a:lnTo>
                                <a:pt x="49" y="1945"/>
                              </a:lnTo>
                              <a:lnTo>
                                <a:pt x="71" y="2006"/>
                              </a:lnTo>
                              <a:lnTo>
                                <a:pt x="110" y="2051"/>
                              </a:lnTo>
                              <a:lnTo>
                                <a:pt x="156" y="2069"/>
                              </a:lnTo>
                              <a:lnTo>
                                <a:pt x="317" y="2100"/>
                              </a:lnTo>
                              <a:lnTo>
                                <a:pt x="419" y="2142"/>
                              </a:lnTo>
                              <a:lnTo>
                                <a:pt x="542" y="2208"/>
                              </a:lnTo>
                              <a:lnTo>
                                <a:pt x="634" y="2267"/>
                              </a:lnTo>
                              <a:lnTo>
                                <a:pt x="736" y="2347"/>
                              </a:lnTo>
                              <a:lnTo>
                                <a:pt x="860" y="2450"/>
                              </a:lnTo>
                              <a:lnTo>
                                <a:pt x="961" y="2514"/>
                              </a:lnTo>
                              <a:lnTo>
                                <a:pt x="1062" y="2575"/>
                              </a:lnTo>
                              <a:lnTo>
                                <a:pt x="1116" y="2592"/>
                              </a:lnTo>
                              <a:lnTo>
                                <a:pt x="1177" y="2589"/>
                              </a:lnTo>
                              <a:lnTo>
                                <a:pt x="1304" y="2582"/>
                              </a:lnTo>
                              <a:lnTo>
                                <a:pt x="1364" y="2604"/>
                              </a:lnTo>
                              <a:lnTo>
                                <a:pt x="1416" y="2656"/>
                              </a:lnTo>
                              <a:lnTo>
                                <a:pt x="1429" y="2667"/>
                              </a:lnTo>
                              <a:lnTo>
                                <a:pt x="1465" y="2683"/>
                              </a:lnTo>
                              <a:lnTo>
                                <a:pt x="1531" y="2698"/>
                              </a:lnTo>
                              <a:lnTo>
                                <a:pt x="1581" y="2711"/>
                              </a:lnTo>
                              <a:lnTo>
                                <a:pt x="1620" y="2706"/>
                              </a:lnTo>
                              <a:lnTo>
                                <a:pt x="1658" y="2690"/>
                              </a:lnTo>
                              <a:lnTo>
                                <a:pt x="1706" y="2655"/>
                              </a:lnTo>
                              <a:lnTo>
                                <a:pt x="1749" y="2649"/>
                              </a:lnTo>
                              <a:lnTo>
                                <a:pt x="1822" y="2684"/>
                              </a:lnTo>
                              <a:lnTo>
                                <a:pt x="1914" y="2754"/>
                              </a:lnTo>
                              <a:lnTo>
                                <a:pt x="2014" y="2878"/>
                              </a:lnTo>
                              <a:lnTo>
                                <a:pt x="2119" y="3082"/>
                              </a:lnTo>
                              <a:lnTo>
                                <a:pt x="2164" y="3145"/>
                              </a:lnTo>
                              <a:lnTo>
                                <a:pt x="2208" y="3190"/>
                              </a:lnTo>
                              <a:lnTo>
                                <a:pt x="2244" y="3234"/>
                              </a:lnTo>
                              <a:lnTo>
                                <a:pt x="2265" y="3271"/>
                              </a:lnTo>
                              <a:lnTo>
                                <a:pt x="2280" y="3312"/>
                              </a:lnTo>
                              <a:lnTo>
                                <a:pt x="2309" y="3460"/>
                              </a:lnTo>
                              <a:lnTo>
                                <a:pt x="2357" y="3572"/>
                              </a:lnTo>
                              <a:lnTo>
                                <a:pt x="2400" y="3647"/>
                              </a:lnTo>
                              <a:lnTo>
                                <a:pt x="2431" y="3687"/>
                              </a:lnTo>
                              <a:lnTo>
                                <a:pt x="2459" y="3728"/>
                              </a:lnTo>
                              <a:lnTo>
                                <a:pt x="2474" y="37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6,3788" path="m858,18l1030,14l1096,13l1162,0l1280,4l1323,22l1394,45l1462,60l1508,54l1549,48l1621,43l1669,48l1720,70l1812,91l1825,93l1858,100l1891,96l1946,85l2024,78l2140,89l2253,117l2337,156l2386,176l2424,189l2480,192l2512,192l2564,181l2603,171l2656,163l2703,166l2756,180l2863,242l2922,265l2968,264l3021,268l3084,291l3154,339l3179,347l3258,357l3342,375l3404,404l3469,455l3501,468l3591,462l3659,473l3726,505l3790,546l3852,603l3903,659l3929,684l3964,703l4051,735l4144,782l4219,833l4281,884l4437,1043l4505,1108l4542,1130l4586,1144l4655,1146l4774,1132l4857,1131l4953,1137l5028,1173l5063,1223l5066,1265l5055,1329l5028,1371l4883,1484l4870,1511l4860,1542l4848,1591l4769,1692l4672,1749l4613,1771l4516,1798l4427,1795l4364,1784l4276,1751l4219,1726l4179,1696l4157,1650l4151,1616l4154,1579l4163,1502l4152,1420l4132,1359l4085,1280l4016,1222l3962,1192l3836,1133l3776,1104l3731,1100l3671,1098l3617,1084l3573,1056l3461,960l3404,930l3286,902l3214,875l3173,868l3106,895l3019,909l2958,939l2900,943l2802,911l2695,886l2617,883l2535,889l2449,910l2404,929l2305,978l2183,1035l2075,1090l2010,1134l1860,1171l1762,1194l1687,1210l1598,1212l1544,1220l1493,1236l1440,1241l1380,1227l1315,1216l1282,1217l1240,1234l1202,1279l1179,1306l1144,1336l1108,1361l1061,1378l989,1378l900,1356l846,1338l746,1328l611,1324l540,1322l398,1333l203,1392l110,1437l74,1458l39,1500l13,1563l0,1621l0,1692l8,1723l23,1801l49,1945l71,2006l110,2051l156,2069l317,2100l419,2142l542,2208l634,2267l736,2347l860,2450l961,2514l1062,2575l1116,2592l1177,2589l1304,2582l1364,2604l1416,2656l1429,2667l1465,2683l1531,2698l1581,2711l1620,2706l1658,2690l1706,2655l1749,2649l1822,2684l1914,2754l2014,2878l2119,3082l2164,3145l2208,3190l2244,3234l2265,3271l2280,3312l2309,3460l2357,3572l2400,3647l2431,3687l2459,3728l2474,3788e" stroked="t" o:allowincell="f" style="position:absolute;margin-left:220.95pt;margin-top:0.95pt;width:253.25pt;height:189.35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622935" cy="171831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71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706">
                              <a:moveTo>
                                <a:pt x="981" y="2625"/>
                              </a:moveTo>
                              <a:lnTo>
                                <a:pt x="333" y="18"/>
                              </a:lnTo>
                              <a:lnTo>
                                <a:pt x="327" y="0"/>
                              </a:lnTo>
                              <a:lnTo>
                                <a:pt x="168" y="36"/>
                              </a:lnTo>
                              <a:lnTo>
                                <a:pt x="165" y="36"/>
                              </a:lnTo>
                              <a:lnTo>
                                <a:pt x="0" y="66"/>
                              </a:lnTo>
                              <a:lnTo>
                                <a:pt x="663" y="2706"/>
                              </a:lnTo>
                              <a:lnTo>
                                <a:pt x="981" y="262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706" path="m981,2625l333,18l327,0l168,36l165,36l0,66l663,2706l981,2625xe" stroked="t" o:allowincell="f" style="position:absolute;margin-left:123.3pt;margin-top:0.05pt;width:49pt;height:135.25pt;mso-wrap-style:none;v-text-anchor:middle">
                <v:imagedata r:id="rId8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910</wp:posOffset>
                </wp:positionH>
                <wp:positionV relativeFrom="paragraph">
                  <wp:posOffset>40640</wp:posOffset>
                </wp:positionV>
                <wp:extent cx="1299210" cy="6699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055">
                              <a:moveTo>
                                <a:pt x="362" y="1040"/>
                              </a:moveTo>
                              <a:lnTo>
                                <a:pt x="413" y="1055"/>
                              </a:lnTo>
                              <a:lnTo>
                                <a:pt x="452" y="1055"/>
                              </a:lnTo>
                              <a:lnTo>
                                <a:pt x="497" y="1043"/>
                              </a:lnTo>
                              <a:lnTo>
                                <a:pt x="1128" y="830"/>
                              </a:lnTo>
                              <a:lnTo>
                                <a:pt x="2037" y="510"/>
                              </a:lnTo>
                              <a:lnTo>
                                <a:pt x="2046" y="0"/>
                              </a:lnTo>
                              <a:lnTo>
                                <a:pt x="353" y="584"/>
                              </a:lnTo>
                              <a:lnTo>
                                <a:pt x="140" y="689"/>
                              </a:lnTo>
                              <a:lnTo>
                                <a:pt x="18" y="774"/>
                              </a:lnTo>
                              <a:lnTo>
                                <a:pt x="0" y="795"/>
                              </a:lnTo>
                              <a:lnTo>
                                <a:pt x="9" y="813"/>
                              </a:lnTo>
                              <a:lnTo>
                                <a:pt x="251" y="959"/>
                              </a:lnTo>
                              <a:lnTo>
                                <a:pt x="359" y="1040"/>
                              </a:lnTo>
                              <a:lnTo>
                                <a:pt x="362" y="104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1055" path="m362,1040l413,1055l452,1055l497,1043l1128,830l2037,510l2046,0l353,584l140,689l18,774l0,795l9,813l251,959l359,1040l362,1040xe" stroked="t" o:allowincell="f" style="position:absolute;margin-left:393.3pt;margin-top:3.2pt;width:102.25pt;height:52.7pt;mso-wrap-style:none;v-text-anchor:middle">
                <v:imagedata r:id="rId8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7960</wp:posOffset>
                </wp:positionH>
                <wp:positionV relativeFrom="paragraph">
                  <wp:posOffset>17780</wp:posOffset>
                </wp:positionV>
                <wp:extent cx="1485900" cy="2313305"/>
                <wp:effectExtent l="3175" t="3810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1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643">
                              <a:moveTo>
                                <a:pt x="0" y="0"/>
                              </a:moveTo>
                              <a:lnTo>
                                <a:pt x="53" y="27"/>
                              </a:lnTo>
                              <a:lnTo>
                                <a:pt x="116" y="41"/>
                              </a:lnTo>
                              <a:lnTo>
                                <a:pt x="202" y="36"/>
                              </a:lnTo>
                              <a:lnTo>
                                <a:pt x="292" y="41"/>
                              </a:lnTo>
                              <a:lnTo>
                                <a:pt x="451" y="58"/>
                              </a:lnTo>
                              <a:lnTo>
                                <a:pt x="553" y="77"/>
                              </a:lnTo>
                              <a:lnTo>
                                <a:pt x="624" y="86"/>
                              </a:lnTo>
                              <a:lnTo>
                                <a:pt x="757" y="103"/>
                              </a:lnTo>
                              <a:lnTo>
                                <a:pt x="885" y="138"/>
                              </a:lnTo>
                              <a:lnTo>
                                <a:pt x="1030" y="167"/>
                              </a:lnTo>
                              <a:lnTo>
                                <a:pt x="1124" y="168"/>
                              </a:lnTo>
                              <a:lnTo>
                                <a:pt x="1218" y="176"/>
                              </a:lnTo>
                              <a:lnTo>
                                <a:pt x="1327" y="196"/>
                              </a:lnTo>
                              <a:lnTo>
                                <a:pt x="1390" y="222"/>
                              </a:lnTo>
                              <a:lnTo>
                                <a:pt x="1432" y="243"/>
                              </a:lnTo>
                              <a:lnTo>
                                <a:pt x="1490" y="259"/>
                              </a:lnTo>
                              <a:lnTo>
                                <a:pt x="1579" y="256"/>
                              </a:lnTo>
                              <a:lnTo>
                                <a:pt x="1676" y="250"/>
                              </a:lnTo>
                              <a:lnTo>
                                <a:pt x="1769" y="257"/>
                              </a:lnTo>
                              <a:lnTo>
                                <a:pt x="1819" y="271"/>
                              </a:lnTo>
                              <a:lnTo>
                                <a:pt x="1911" y="302"/>
                              </a:lnTo>
                              <a:lnTo>
                                <a:pt x="1979" y="330"/>
                              </a:lnTo>
                              <a:lnTo>
                                <a:pt x="2130" y="366"/>
                              </a:lnTo>
                              <a:lnTo>
                                <a:pt x="2212" y="390"/>
                              </a:lnTo>
                              <a:lnTo>
                                <a:pt x="2271" y="416"/>
                              </a:lnTo>
                              <a:lnTo>
                                <a:pt x="2304" y="441"/>
                              </a:lnTo>
                              <a:lnTo>
                                <a:pt x="2324" y="472"/>
                              </a:lnTo>
                              <a:lnTo>
                                <a:pt x="2338" y="507"/>
                              </a:lnTo>
                              <a:lnTo>
                                <a:pt x="2340" y="542"/>
                              </a:lnTo>
                              <a:lnTo>
                                <a:pt x="2332" y="590"/>
                              </a:lnTo>
                              <a:lnTo>
                                <a:pt x="2296" y="629"/>
                              </a:lnTo>
                              <a:lnTo>
                                <a:pt x="2210" y="675"/>
                              </a:lnTo>
                              <a:lnTo>
                                <a:pt x="2123" y="714"/>
                              </a:lnTo>
                              <a:lnTo>
                                <a:pt x="2065" y="731"/>
                              </a:lnTo>
                              <a:lnTo>
                                <a:pt x="1888" y="773"/>
                              </a:lnTo>
                              <a:lnTo>
                                <a:pt x="1798" y="801"/>
                              </a:lnTo>
                              <a:lnTo>
                                <a:pt x="1668" y="842"/>
                              </a:lnTo>
                              <a:lnTo>
                                <a:pt x="1607" y="856"/>
                              </a:lnTo>
                              <a:lnTo>
                                <a:pt x="1456" y="863"/>
                              </a:lnTo>
                              <a:lnTo>
                                <a:pt x="1366" y="883"/>
                              </a:lnTo>
                              <a:lnTo>
                                <a:pt x="1240" y="931"/>
                              </a:lnTo>
                              <a:lnTo>
                                <a:pt x="1079" y="957"/>
                              </a:lnTo>
                              <a:lnTo>
                                <a:pt x="1002" y="957"/>
                              </a:lnTo>
                              <a:lnTo>
                                <a:pt x="915" y="954"/>
                              </a:lnTo>
                              <a:lnTo>
                                <a:pt x="702" y="942"/>
                              </a:lnTo>
                              <a:lnTo>
                                <a:pt x="632" y="938"/>
                              </a:lnTo>
                              <a:lnTo>
                                <a:pt x="556" y="946"/>
                              </a:lnTo>
                              <a:lnTo>
                                <a:pt x="473" y="967"/>
                              </a:lnTo>
                              <a:lnTo>
                                <a:pt x="389" y="998"/>
                              </a:lnTo>
                              <a:lnTo>
                                <a:pt x="203" y="1082"/>
                              </a:lnTo>
                              <a:lnTo>
                                <a:pt x="83" y="1149"/>
                              </a:lnTo>
                              <a:lnTo>
                                <a:pt x="41" y="1198"/>
                              </a:lnTo>
                              <a:lnTo>
                                <a:pt x="34" y="1248"/>
                              </a:lnTo>
                              <a:lnTo>
                                <a:pt x="39" y="1347"/>
                              </a:lnTo>
                              <a:lnTo>
                                <a:pt x="66" y="1524"/>
                              </a:lnTo>
                              <a:lnTo>
                                <a:pt x="88" y="1634"/>
                              </a:lnTo>
                              <a:lnTo>
                                <a:pt x="114" y="1746"/>
                              </a:lnTo>
                              <a:lnTo>
                                <a:pt x="142" y="1816"/>
                              </a:lnTo>
                              <a:lnTo>
                                <a:pt x="192" y="1861"/>
                              </a:lnTo>
                              <a:lnTo>
                                <a:pt x="228" y="1876"/>
                              </a:lnTo>
                              <a:lnTo>
                                <a:pt x="265" y="1885"/>
                              </a:lnTo>
                              <a:lnTo>
                                <a:pt x="312" y="1889"/>
                              </a:lnTo>
                              <a:lnTo>
                                <a:pt x="398" y="1908"/>
                              </a:lnTo>
                              <a:lnTo>
                                <a:pt x="447" y="1921"/>
                              </a:lnTo>
                              <a:lnTo>
                                <a:pt x="531" y="1954"/>
                              </a:lnTo>
                              <a:lnTo>
                                <a:pt x="641" y="2008"/>
                              </a:lnTo>
                              <a:lnTo>
                                <a:pt x="723" y="2057"/>
                              </a:lnTo>
                              <a:lnTo>
                                <a:pt x="867" y="2170"/>
                              </a:lnTo>
                              <a:lnTo>
                                <a:pt x="931" y="2219"/>
                              </a:lnTo>
                              <a:lnTo>
                                <a:pt x="1015" y="2271"/>
                              </a:lnTo>
                              <a:lnTo>
                                <a:pt x="1062" y="2296"/>
                              </a:lnTo>
                              <a:lnTo>
                                <a:pt x="1108" y="2324"/>
                              </a:lnTo>
                              <a:lnTo>
                                <a:pt x="1181" y="2367"/>
                              </a:lnTo>
                              <a:lnTo>
                                <a:pt x="1230" y="2387"/>
                              </a:lnTo>
                              <a:lnTo>
                                <a:pt x="1274" y="2394"/>
                              </a:lnTo>
                              <a:lnTo>
                                <a:pt x="1389" y="2402"/>
                              </a:lnTo>
                              <a:lnTo>
                                <a:pt x="1448" y="2412"/>
                              </a:lnTo>
                              <a:lnTo>
                                <a:pt x="1504" y="2438"/>
                              </a:lnTo>
                              <a:lnTo>
                                <a:pt x="1557" y="2479"/>
                              </a:lnTo>
                              <a:lnTo>
                                <a:pt x="1580" y="2501"/>
                              </a:lnTo>
                              <a:lnTo>
                                <a:pt x="1612" y="2510"/>
                              </a:lnTo>
                              <a:lnTo>
                                <a:pt x="1656" y="2523"/>
                              </a:lnTo>
                              <a:lnTo>
                                <a:pt x="1693" y="2529"/>
                              </a:lnTo>
                              <a:lnTo>
                                <a:pt x="1734" y="2524"/>
                              </a:lnTo>
                              <a:lnTo>
                                <a:pt x="1776" y="2516"/>
                              </a:lnTo>
                              <a:lnTo>
                                <a:pt x="1830" y="2497"/>
                              </a:lnTo>
                              <a:lnTo>
                                <a:pt x="1878" y="2490"/>
                              </a:lnTo>
                              <a:lnTo>
                                <a:pt x="1930" y="2500"/>
                              </a:lnTo>
                              <a:lnTo>
                                <a:pt x="1975" y="2518"/>
                              </a:lnTo>
                              <a:lnTo>
                                <a:pt x="2030" y="2576"/>
                              </a:lnTo>
                              <a:lnTo>
                                <a:pt x="2060" y="2625"/>
                              </a:lnTo>
                              <a:lnTo>
                                <a:pt x="2083" y="2669"/>
                              </a:lnTo>
                              <a:lnTo>
                                <a:pt x="2103" y="2706"/>
                              </a:lnTo>
                              <a:lnTo>
                                <a:pt x="2117" y="2754"/>
                              </a:lnTo>
                              <a:lnTo>
                                <a:pt x="2144" y="2871"/>
                              </a:lnTo>
                              <a:lnTo>
                                <a:pt x="2182" y="2963"/>
                              </a:lnTo>
                              <a:lnTo>
                                <a:pt x="2198" y="2989"/>
                              </a:lnTo>
                              <a:lnTo>
                                <a:pt x="2208" y="3029"/>
                              </a:lnTo>
                              <a:lnTo>
                                <a:pt x="2221" y="3094"/>
                              </a:lnTo>
                              <a:lnTo>
                                <a:pt x="2232" y="3173"/>
                              </a:lnTo>
                              <a:lnTo>
                                <a:pt x="2234" y="3229"/>
                              </a:lnTo>
                              <a:lnTo>
                                <a:pt x="2254" y="3304"/>
                              </a:lnTo>
                              <a:lnTo>
                                <a:pt x="2256" y="3390"/>
                              </a:lnTo>
                              <a:lnTo>
                                <a:pt x="2242" y="3462"/>
                              </a:lnTo>
                              <a:lnTo>
                                <a:pt x="2190" y="3542"/>
                              </a:lnTo>
                              <a:lnTo>
                                <a:pt x="2133" y="3591"/>
                              </a:lnTo>
                              <a:lnTo>
                                <a:pt x="2101" y="3612"/>
                              </a:lnTo>
                              <a:lnTo>
                                <a:pt x="2084" y="36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643" path="m0,0l53,27l116,41l202,36l292,41l451,58l553,77l624,86l757,103l885,138l1030,167l1124,168l1218,176l1327,196l1390,222l1432,243l1490,259l1579,256l1676,250l1769,257l1819,271l1911,302l1979,330l2130,366l2212,390l2271,416l2304,441l2324,472l2338,507l2340,542l2332,590l2296,629l2210,675l2123,714l2065,731l1888,773l1798,801l1668,842l1607,856l1456,863l1366,883l1240,931l1079,957l1002,957l915,954l702,942l632,938l556,946l473,967l389,998l203,1082l83,1149l41,1198l34,1248l39,1347l66,1524l88,1634l114,1746l142,1816l192,1861l228,1876l265,1885l312,1889l398,1908l447,1921l531,1954l641,2008l723,2057l867,2170l931,2219l1015,2271l1062,2296l1108,2324l1181,2367l1230,2387l1274,2394l1389,2402l1448,2412l1504,2438l1557,2479l1580,2501l1612,2510l1656,2523l1693,2529l1734,2524l1776,2516l1830,2497l1878,2490l1930,2500l1975,2518l2030,2576l2060,2625l2083,2669l2103,2706l2117,2754l2144,2871l2182,2963l2198,2989l2208,3029l2221,3094l2232,3173l2234,3229l2254,3304l2256,3390l2242,3462l2190,3542l2133,3591l2101,3612l2084,3643e" stroked="t" o:allowincell="f" style="position:absolute;margin-left:214.8pt;margin-top:1.4pt;width:116.95pt;height:182.1pt;mso-wrap-style:none;v-text-anchor:middle">
                <v:fill o:detectmouseclick="t" on="false"/>
                <v:stroke color="#99330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6985</wp:posOffset>
                </wp:positionV>
                <wp:extent cx="1701165" cy="434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685">
                              <a:moveTo>
                                <a:pt x="4" y="307"/>
                              </a:moveTo>
                              <a:lnTo>
                                <a:pt x="90" y="649"/>
                              </a:lnTo>
                              <a:lnTo>
                                <a:pt x="99" y="667"/>
                              </a:lnTo>
                              <a:lnTo>
                                <a:pt x="111" y="676"/>
                              </a:lnTo>
                              <a:lnTo>
                                <a:pt x="126" y="685"/>
                              </a:lnTo>
                              <a:lnTo>
                                <a:pt x="534" y="605"/>
                              </a:lnTo>
                              <a:lnTo>
                                <a:pt x="1194" y="539"/>
                              </a:lnTo>
                              <a:lnTo>
                                <a:pt x="1413" y="525"/>
                              </a:lnTo>
                              <a:lnTo>
                                <a:pt x="1668" y="492"/>
                              </a:lnTo>
                              <a:lnTo>
                                <a:pt x="1954" y="436"/>
                              </a:lnTo>
                              <a:lnTo>
                                <a:pt x="2174" y="409"/>
                              </a:lnTo>
                              <a:lnTo>
                                <a:pt x="2678" y="362"/>
                              </a:lnTo>
                              <a:lnTo>
                                <a:pt x="2679" y="340"/>
                              </a:lnTo>
                              <a:lnTo>
                                <a:pt x="2650" y="0"/>
                              </a:lnTo>
                              <a:lnTo>
                                <a:pt x="2390" y="34"/>
                              </a:lnTo>
                              <a:lnTo>
                                <a:pt x="2101" y="56"/>
                              </a:lnTo>
                              <a:lnTo>
                                <a:pt x="1856" y="77"/>
                              </a:lnTo>
                              <a:lnTo>
                                <a:pt x="1471" y="112"/>
                              </a:lnTo>
                              <a:lnTo>
                                <a:pt x="563" y="242"/>
                              </a:lnTo>
                              <a:lnTo>
                                <a:pt x="0" y="293"/>
                              </a:lnTo>
                              <a:lnTo>
                                <a:pt x="4" y="30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9,685" path="m4,307l90,649l99,667l111,676l126,685l534,605l1194,539l1413,525l1668,492l1954,436l2174,409l2678,362l2679,340l2650,0l2390,34l2101,56l1856,77l1471,112l563,242l0,293l4,307xe" stroked="t" o:allowincell="f" style="position:absolute;margin-left:148.85pt;margin-top:0.55pt;width:133.9pt;height:34.2pt;mso-wrap-style:none;v-text-anchor:middle">
                <v:imagedata r:id="rId8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1515</wp:posOffset>
                </wp:positionH>
                <wp:positionV relativeFrom="paragraph">
                  <wp:posOffset>164465</wp:posOffset>
                </wp:positionV>
                <wp:extent cx="777240" cy="4305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678">
                              <a:moveTo>
                                <a:pt x="0" y="0"/>
                              </a:moveTo>
                              <a:lnTo>
                                <a:pt x="6" y="45"/>
                              </a:lnTo>
                              <a:lnTo>
                                <a:pt x="3" y="75"/>
                              </a:lnTo>
                              <a:lnTo>
                                <a:pt x="0" y="108"/>
                              </a:lnTo>
                              <a:lnTo>
                                <a:pt x="189" y="144"/>
                              </a:lnTo>
                              <a:lnTo>
                                <a:pt x="330" y="165"/>
                              </a:lnTo>
                              <a:lnTo>
                                <a:pt x="450" y="198"/>
                              </a:lnTo>
                              <a:lnTo>
                                <a:pt x="579" y="255"/>
                              </a:lnTo>
                              <a:lnTo>
                                <a:pt x="690" y="318"/>
                              </a:lnTo>
                              <a:lnTo>
                                <a:pt x="915" y="444"/>
                              </a:lnTo>
                              <a:lnTo>
                                <a:pt x="1134" y="594"/>
                              </a:lnTo>
                              <a:lnTo>
                                <a:pt x="1224" y="6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678" path="m0,0l6,45l3,75l0,108l189,144l330,165l450,198l579,255l690,318l915,444l1134,594l1224,678e" stroked="t" o:allowincell="f" style="position:absolute;margin-left:354.45pt;margin-top:12.95pt;width:61.15pt;height:33.8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135</wp:posOffset>
                </wp:positionH>
                <wp:positionV relativeFrom="paragraph">
                  <wp:posOffset>147320</wp:posOffset>
                </wp:positionV>
                <wp:extent cx="45720" cy="78105"/>
                <wp:effectExtent l="5080" t="5715" r="571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23">
                              <a:moveTo>
                                <a:pt x="72" y="0"/>
                              </a:moveTo>
                              <a:lnTo>
                                <a:pt x="39" y="27"/>
                              </a:lnTo>
                              <a:lnTo>
                                <a:pt x="18" y="54"/>
                              </a:lnTo>
                              <a:lnTo>
                                <a:pt x="6" y="87"/>
                              </a:ln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23" path="m72,0l39,27l18,54l6,87l0,123e" stroked="t" o:allowincell="f" style="position:absolute;margin-left:355.05pt;margin-top:11.6pt;width:3.55pt;height:6.1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4235</wp:posOffset>
                </wp:positionH>
                <wp:positionV relativeFrom="paragraph">
                  <wp:posOffset>23495</wp:posOffset>
                </wp:positionV>
                <wp:extent cx="1892935" cy="91440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144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Результаты соревнований –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на сай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.istoktur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9.05pt;height:72pt;mso-wrap-distance-left:9.05pt;mso-wrap-distance-right:9.05pt;mso-wrap-distance-top:0pt;mso-wrap-distance-bottom:0pt;margin-top:1.85pt;mso-position-vertical-relative:text;margin-left:-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Результаты соревнований –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на сайте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.istoktur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1371600" cy="68580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М 1:10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Н 5 м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.85pt;mso-position-vertical-relative:text;margin-left:396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М 1:100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Н 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36195</wp:posOffset>
                </wp:positionV>
                <wp:extent cx="1951355" cy="1106170"/>
                <wp:effectExtent l="44450" t="4445" r="0" b="368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195120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2" h="4350">
                              <a:moveTo>
                                <a:pt x="12" y="1035"/>
                              </a:moveTo>
                              <a:lnTo>
                                <a:pt x="139" y="938"/>
                              </a:lnTo>
                              <a:lnTo>
                                <a:pt x="177" y="750"/>
                              </a:lnTo>
                              <a:lnTo>
                                <a:pt x="292" y="668"/>
                              </a:lnTo>
                              <a:lnTo>
                                <a:pt x="307" y="540"/>
                              </a:lnTo>
                              <a:lnTo>
                                <a:pt x="465" y="330"/>
                              </a:lnTo>
                              <a:lnTo>
                                <a:pt x="570" y="345"/>
                              </a:lnTo>
                              <a:lnTo>
                                <a:pt x="600" y="203"/>
                              </a:lnTo>
                              <a:lnTo>
                                <a:pt x="675" y="105"/>
                              </a:lnTo>
                              <a:lnTo>
                                <a:pt x="825" y="143"/>
                              </a:lnTo>
                              <a:lnTo>
                                <a:pt x="1035" y="105"/>
                              </a:lnTo>
                              <a:lnTo>
                                <a:pt x="1297" y="53"/>
                              </a:lnTo>
                              <a:lnTo>
                                <a:pt x="1455" y="38"/>
                              </a:lnTo>
                              <a:lnTo>
                                <a:pt x="1485" y="173"/>
                              </a:lnTo>
                              <a:lnTo>
                                <a:pt x="1537" y="165"/>
                              </a:lnTo>
                              <a:lnTo>
                                <a:pt x="1515" y="30"/>
                              </a:lnTo>
                              <a:lnTo>
                                <a:pt x="1762" y="30"/>
                              </a:lnTo>
                              <a:lnTo>
                                <a:pt x="1830" y="105"/>
                              </a:lnTo>
                              <a:lnTo>
                                <a:pt x="1852" y="188"/>
                              </a:lnTo>
                              <a:lnTo>
                                <a:pt x="1920" y="165"/>
                              </a:lnTo>
                              <a:lnTo>
                                <a:pt x="1890" y="83"/>
                              </a:lnTo>
                              <a:lnTo>
                                <a:pt x="2130" y="45"/>
                              </a:lnTo>
                              <a:lnTo>
                                <a:pt x="2340" y="0"/>
                              </a:lnTo>
                              <a:lnTo>
                                <a:pt x="2460" y="23"/>
                              </a:lnTo>
                              <a:lnTo>
                                <a:pt x="2572" y="60"/>
                              </a:lnTo>
                              <a:lnTo>
                                <a:pt x="2677" y="120"/>
                              </a:lnTo>
                              <a:lnTo>
                                <a:pt x="2872" y="203"/>
                              </a:lnTo>
                              <a:lnTo>
                                <a:pt x="2947" y="203"/>
                              </a:lnTo>
                              <a:lnTo>
                                <a:pt x="2962" y="135"/>
                              </a:lnTo>
                              <a:lnTo>
                                <a:pt x="3007" y="75"/>
                              </a:lnTo>
                              <a:lnTo>
                                <a:pt x="3172" y="98"/>
                              </a:lnTo>
                              <a:lnTo>
                                <a:pt x="3405" y="128"/>
                              </a:lnTo>
                              <a:lnTo>
                                <a:pt x="3420" y="218"/>
                              </a:lnTo>
                              <a:lnTo>
                                <a:pt x="3570" y="225"/>
                              </a:lnTo>
                              <a:lnTo>
                                <a:pt x="3952" y="263"/>
                              </a:lnTo>
                              <a:lnTo>
                                <a:pt x="4605" y="375"/>
                              </a:lnTo>
                              <a:lnTo>
                                <a:pt x="5467" y="533"/>
                              </a:lnTo>
                              <a:lnTo>
                                <a:pt x="5595" y="608"/>
                              </a:lnTo>
                              <a:lnTo>
                                <a:pt x="5647" y="735"/>
                              </a:lnTo>
                              <a:lnTo>
                                <a:pt x="5797" y="675"/>
                              </a:lnTo>
                              <a:lnTo>
                                <a:pt x="5887" y="683"/>
                              </a:lnTo>
                              <a:lnTo>
                                <a:pt x="5947" y="810"/>
                              </a:lnTo>
                              <a:lnTo>
                                <a:pt x="6000" y="780"/>
                              </a:lnTo>
                              <a:lnTo>
                                <a:pt x="6127" y="750"/>
                              </a:lnTo>
                              <a:lnTo>
                                <a:pt x="6142" y="855"/>
                              </a:lnTo>
                              <a:lnTo>
                                <a:pt x="6277" y="863"/>
                              </a:lnTo>
                              <a:lnTo>
                                <a:pt x="6390" y="863"/>
                              </a:lnTo>
                              <a:lnTo>
                                <a:pt x="6405" y="773"/>
                              </a:lnTo>
                              <a:lnTo>
                                <a:pt x="6487" y="698"/>
                              </a:lnTo>
                              <a:lnTo>
                                <a:pt x="6630" y="713"/>
                              </a:lnTo>
                              <a:lnTo>
                                <a:pt x="6802" y="713"/>
                              </a:lnTo>
                              <a:lnTo>
                                <a:pt x="7072" y="758"/>
                              </a:lnTo>
                              <a:lnTo>
                                <a:pt x="7245" y="788"/>
                              </a:lnTo>
                              <a:lnTo>
                                <a:pt x="7395" y="840"/>
                              </a:lnTo>
                              <a:lnTo>
                                <a:pt x="7425" y="975"/>
                              </a:lnTo>
                              <a:lnTo>
                                <a:pt x="7560" y="960"/>
                              </a:lnTo>
                              <a:lnTo>
                                <a:pt x="7612" y="1110"/>
                              </a:lnTo>
                              <a:lnTo>
                                <a:pt x="7597" y="1170"/>
                              </a:lnTo>
                              <a:lnTo>
                                <a:pt x="7635" y="1163"/>
                              </a:lnTo>
                              <a:lnTo>
                                <a:pt x="7665" y="1215"/>
                              </a:lnTo>
                              <a:lnTo>
                                <a:pt x="7672" y="1365"/>
                              </a:lnTo>
                              <a:lnTo>
                                <a:pt x="7605" y="1613"/>
                              </a:lnTo>
                              <a:lnTo>
                                <a:pt x="7560" y="1613"/>
                              </a:lnTo>
                              <a:lnTo>
                                <a:pt x="7485" y="1770"/>
                              </a:lnTo>
                              <a:lnTo>
                                <a:pt x="7260" y="1838"/>
                              </a:lnTo>
                              <a:lnTo>
                                <a:pt x="7222" y="1943"/>
                              </a:lnTo>
                              <a:lnTo>
                                <a:pt x="7117" y="2010"/>
                              </a:lnTo>
                              <a:lnTo>
                                <a:pt x="7080" y="2010"/>
                              </a:lnTo>
                              <a:lnTo>
                                <a:pt x="7057" y="2048"/>
                              </a:lnTo>
                              <a:lnTo>
                                <a:pt x="6907" y="2093"/>
                              </a:lnTo>
                              <a:lnTo>
                                <a:pt x="6900" y="2175"/>
                              </a:lnTo>
                              <a:lnTo>
                                <a:pt x="6870" y="2175"/>
                              </a:lnTo>
                              <a:lnTo>
                                <a:pt x="6817" y="2175"/>
                              </a:lnTo>
                              <a:lnTo>
                                <a:pt x="6705" y="2100"/>
                              </a:lnTo>
                              <a:lnTo>
                                <a:pt x="6547" y="1935"/>
                              </a:lnTo>
                              <a:lnTo>
                                <a:pt x="6465" y="2040"/>
                              </a:lnTo>
                              <a:lnTo>
                                <a:pt x="6345" y="2093"/>
                              </a:lnTo>
                              <a:lnTo>
                                <a:pt x="6435" y="2213"/>
                              </a:lnTo>
                              <a:lnTo>
                                <a:pt x="6465" y="2288"/>
                              </a:lnTo>
                              <a:lnTo>
                                <a:pt x="6390" y="2370"/>
                              </a:lnTo>
                              <a:lnTo>
                                <a:pt x="6217" y="2295"/>
                              </a:lnTo>
                              <a:lnTo>
                                <a:pt x="6187" y="2325"/>
                              </a:lnTo>
                              <a:lnTo>
                                <a:pt x="5962" y="2213"/>
                              </a:lnTo>
                              <a:lnTo>
                                <a:pt x="6022" y="2145"/>
                              </a:lnTo>
                              <a:lnTo>
                                <a:pt x="6030" y="1958"/>
                              </a:lnTo>
                              <a:lnTo>
                                <a:pt x="6000" y="1890"/>
                              </a:lnTo>
                              <a:lnTo>
                                <a:pt x="5917" y="1988"/>
                              </a:lnTo>
                              <a:lnTo>
                                <a:pt x="5850" y="2055"/>
                              </a:lnTo>
                              <a:lnTo>
                                <a:pt x="5812" y="2138"/>
                              </a:lnTo>
                              <a:lnTo>
                                <a:pt x="5737" y="2130"/>
                              </a:lnTo>
                              <a:lnTo>
                                <a:pt x="5580" y="2040"/>
                              </a:lnTo>
                              <a:lnTo>
                                <a:pt x="5445" y="1830"/>
                              </a:lnTo>
                              <a:lnTo>
                                <a:pt x="5362" y="1823"/>
                              </a:lnTo>
                              <a:lnTo>
                                <a:pt x="5265" y="1725"/>
                              </a:lnTo>
                              <a:lnTo>
                                <a:pt x="5205" y="1635"/>
                              </a:lnTo>
                              <a:lnTo>
                                <a:pt x="5130" y="1643"/>
                              </a:lnTo>
                              <a:lnTo>
                                <a:pt x="5040" y="1875"/>
                              </a:lnTo>
                              <a:lnTo>
                                <a:pt x="4980" y="1920"/>
                              </a:lnTo>
                              <a:lnTo>
                                <a:pt x="4927" y="1935"/>
                              </a:lnTo>
                              <a:lnTo>
                                <a:pt x="4845" y="2048"/>
                              </a:lnTo>
                              <a:lnTo>
                                <a:pt x="4822" y="2100"/>
                              </a:lnTo>
                              <a:lnTo>
                                <a:pt x="4800" y="2025"/>
                              </a:lnTo>
                              <a:lnTo>
                                <a:pt x="4717" y="1988"/>
                              </a:lnTo>
                              <a:lnTo>
                                <a:pt x="4762" y="1845"/>
                              </a:lnTo>
                              <a:lnTo>
                                <a:pt x="4762" y="1733"/>
                              </a:lnTo>
                              <a:lnTo>
                                <a:pt x="4747" y="1658"/>
                              </a:lnTo>
                              <a:lnTo>
                                <a:pt x="4777" y="1493"/>
                              </a:lnTo>
                              <a:lnTo>
                                <a:pt x="4657" y="1410"/>
                              </a:lnTo>
                              <a:lnTo>
                                <a:pt x="4575" y="1388"/>
                              </a:lnTo>
                              <a:lnTo>
                                <a:pt x="4477" y="1410"/>
                              </a:lnTo>
                              <a:lnTo>
                                <a:pt x="4425" y="1538"/>
                              </a:lnTo>
                              <a:lnTo>
                                <a:pt x="4297" y="1673"/>
                              </a:lnTo>
                              <a:lnTo>
                                <a:pt x="4395" y="1868"/>
                              </a:lnTo>
                              <a:lnTo>
                                <a:pt x="4342" y="2100"/>
                              </a:lnTo>
                              <a:lnTo>
                                <a:pt x="4432" y="2093"/>
                              </a:lnTo>
                              <a:lnTo>
                                <a:pt x="4477" y="2228"/>
                              </a:lnTo>
                              <a:lnTo>
                                <a:pt x="4455" y="2378"/>
                              </a:lnTo>
                              <a:lnTo>
                                <a:pt x="4582" y="2468"/>
                              </a:lnTo>
                              <a:lnTo>
                                <a:pt x="4650" y="2565"/>
                              </a:lnTo>
                              <a:lnTo>
                                <a:pt x="4657" y="2768"/>
                              </a:lnTo>
                              <a:lnTo>
                                <a:pt x="3840" y="2828"/>
                              </a:lnTo>
                              <a:lnTo>
                                <a:pt x="3667" y="2745"/>
                              </a:lnTo>
                              <a:lnTo>
                                <a:pt x="3735" y="2865"/>
                              </a:lnTo>
                              <a:lnTo>
                                <a:pt x="3547" y="2978"/>
                              </a:lnTo>
                              <a:lnTo>
                                <a:pt x="3585" y="3143"/>
                              </a:lnTo>
                              <a:lnTo>
                                <a:pt x="3517" y="3323"/>
                              </a:lnTo>
                              <a:lnTo>
                                <a:pt x="3630" y="3495"/>
                              </a:lnTo>
                              <a:lnTo>
                                <a:pt x="3622" y="3623"/>
                              </a:lnTo>
                              <a:lnTo>
                                <a:pt x="3697" y="3623"/>
                              </a:lnTo>
                              <a:lnTo>
                                <a:pt x="3675" y="3818"/>
                              </a:lnTo>
                              <a:lnTo>
                                <a:pt x="3780" y="3818"/>
                              </a:lnTo>
                              <a:lnTo>
                                <a:pt x="3817" y="3705"/>
                              </a:lnTo>
                              <a:lnTo>
                                <a:pt x="3997" y="3585"/>
                              </a:lnTo>
                              <a:lnTo>
                                <a:pt x="4110" y="3705"/>
                              </a:lnTo>
                              <a:lnTo>
                                <a:pt x="4005" y="3803"/>
                              </a:lnTo>
                              <a:lnTo>
                                <a:pt x="3915" y="3915"/>
                              </a:lnTo>
                              <a:lnTo>
                                <a:pt x="3660" y="3915"/>
                              </a:lnTo>
                              <a:lnTo>
                                <a:pt x="3277" y="3930"/>
                              </a:lnTo>
                              <a:lnTo>
                                <a:pt x="3225" y="3990"/>
                              </a:lnTo>
                              <a:lnTo>
                                <a:pt x="3202" y="4208"/>
                              </a:lnTo>
                              <a:lnTo>
                                <a:pt x="3052" y="4350"/>
                              </a:lnTo>
                              <a:lnTo>
                                <a:pt x="2985" y="4260"/>
                              </a:lnTo>
                              <a:lnTo>
                                <a:pt x="2857" y="4230"/>
                              </a:lnTo>
                              <a:lnTo>
                                <a:pt x="2737" y="4238"/>
                              </a:lnTo>
                              <a:lnTo>
                                <a:pt x="2700" y="4080"/>
                              </a:lnTo>
                              <a:lnTo>
                                <a:pt x="2617" y="4095"/>
                              </a:lnTo>
                              <a:lnTo>
                                <a:pt x="1867" y="3420"/>
                              </a:lnTo>
                              <a:lnTo>
                                <a:pt x="1875" y="3330"/>
                              </a:lnTo>
                              <a:lnTo>
                                <a:pt x="1957" y="3263"/>
                              </a:lnTo>
                              <a:lnTo>
                                <a:pt x="1792" y="3090"/>
                              </a:lnTo>
                              <a:lnTo>
                                <a:pt x="1680" y="3068"/>
                              </a:lnTo>
                              <a:lnTo>
                                <a:pt x="1710" y="2978"/>
                              </a:lnTo>
                              <a:lnTo>
                                <a:pt x="1605" y="2925"/>
                              </a:lnTo>
                              <a:lnTo>
                                <a:pt x="1080" y="2933"/>
                              </a:lnTo>
                              <a:lnTo>
                                <a:pt x="787" y="2850"/>
                              </a:lnTo>
                              <a:lnTo>
                                <a:pt x="720" y="2633"/>
                              </a:lnTo>
                              <a:lnTo>
                                <a:pt x="540" y="2663"/>
                              </a:lnTo>
                              <a:lnTo>
                                <a:pt x="412" y="2355"/>
                              </a:lnTo>
                              <a:lnTo>
                                <a:pt x="480" y="2198"/>
                              </a:lnTo>
                              <a:lnTo>
                                <a:pt x="435" y="1950"/>
                              </a:lnTo>
                              <a:lnTo>
                                <a:pt x="427" y="1845"/>
                              </a:lnTo>
                              <a:lnTo>
                                <a:pt x="240" y="1793"/>
                              </a:lnTo>
                              <a:lnTo>
                                <a:pt x="135" y="1650"/>
                              </a:lnTo>
                              <a:lnTo>
                                <a:pt x="60" y="1598"/>
                              </a:lnTo>
                              <a:lnTo>
                                <a:pt x="37" y="1433"/>
                              </a:lnTo>
                              <a:lnTo>
                                <a:pt x="67" y="1275"/>
                              </a:lnTo>
                              <a:lnTo>
                                <a:pt x="60" y="1200"/>
                              </a:lnTo>
                              <a:lnTo>
                                <a:pt x="0" y="1170"/>
                              </a:lnTo>
                              <a:lnTo>
                                <a:pt x="15" y="10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2,4350" path="m12,1035l139,938l177,750l292,668l307,540l465,330l570,345l600,203l675,105l825,143l1035,105l1297,53l1455,38l1485,173l1537,165l1515,30l1762,30l1830,105l1852,188l1920,165l1890,83l2130,45l2340,0l2460,23l2572,60l2677,120l2872,203l2947,203l2962,135l3007,75l3172,98l3405,128l3420,218l3570,225l3952,263l4605,375l5467,533l5595,608l5647,735l5797,675l5887,683l5947,810l6000,780l6127,750l6142,855l6277,863l6390,863l6405,773l6487,698l6630,713l6802,713l7072,758l7245,788l7395,840l7425,975l7560,960l7612,1110l7597,1170l7635,1163l7665,1215l7672,1365l7605,1613l7560,1613l7485,1770l7260,1838l7222,1943l7117,2010l7080,2010l7057,2048l6907,2093l6900,2175l6870,2175l6817,2175l6705,2100l6547,1935l6465,2040l6345,2093l6435,2213l6465,2288l6390,2370l6217,2295l6187,2325l5962,2213l6022,2145l6030,1958l6000,1890l5917,1988l5850,2055l5812,2138l5737,2130l5580,2040l5445,1830l5362,1823l5265,1725l5205,1635l5130,1643l5040,1875l4980,1920l4927,1935l4845,2048l4822,2100l4800,2025l4717,1988l4762,1845l4762,1733l4747,1658l4777,1493l4657,1410l4575,1388l4477,1410l4425,1538l4297,1673l4395,1868l4342,2100l4432,2093l4477,2228l4455,2378l4582,2468l4650,2565l4657,2768l3840,2828l3667,2745l3735,2865l3547,2978l3585,3143l3517,3323l3630,3495l3622,3623l3697,3623l3675,3818l3780,3818l3817,3705l3997,3585l4110,3705l4005,3803l3915,3915l3660,3915l3277,3930l3225,3990l3202,4208l3052,4350l2985,4260l2857,4230l2737,4238l2700,4080l2617,4095l1867,3420l1875,3330l1957,3263l1792,3090l1680,3068l1710,2978l1605,2925l1080,2933l787,2850l720,2633l540,2663l412,2355l480,2198l435,1950l427,1845l240,1793l135,1650l60,1598l37,1433l67,1275l60,1200l0,1170l15,1035e" fillcolor="white" stroked="t" o:allowincell="f" style="position:absolute;margin-left:206.4pt;margin-top:2.8pt;width:153.6pt;height:87.05pt;mso-wrap-style:none;v-text-anchor:middle;rotation:346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8255</wp:posOffset>
                </wp:positionV>
                <wp:extent cx="1870710" cy="441960"/>
                <wp:effectExtent l="5080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696">
                              <a:moveTo>
                                <a:pt x="2805" y="696"/>
                              </a:moveTo>
                              <a:lnTo>
                                <a:pt x="2835" y="585"/>
                              </a:lnTo>
                              <a:lnTo>
                                <a:pt x="2871" y="504"/>
                              </a:lnTo>
                              <a:lnTo>
                                <a:pt x="2898" y="429"/>
                              </a:lnTo>
                              <a:lnTo>
                                <a:pt x="2925" y="351"/>
                              </a:lnTo>
                              <a:lnTo>
                                <a:pt x="2937" y="321"/>
                              </a:lnTo>
                              <a:lnTo>
                                <a:pt x="2946" y="270"/>
                              </a:lnTo>
                              <a:lnTo>
                                <a:pt x="2940" y="162"/>
                              </a:lnTo>
                              <a:lnTo>
                                <a:pt x="2946" y="96"/>
                              </a:lnTo>
                              <a:lnTo>
                                <a:pt x="2946" y="0"/>
                              </a:lnTo>
                              <a:lnTo>
                                <a:pt x="2946" y="72"/>
                              </a:lnTo>
                              <a:lnTo>
                                <a:pt x="2898" y="54"/>
                              </a:lnTo>
                              <a:lnTo>
                                <a:pt x="2784" y="27"/>
                              </a:lnTo>
                              <a:lnTo>
                                <a:pt x="2628" y="12"/>
                              </a:lnTo>
                              <a:lnTo>
                                <a:pt x="2496" y="21"/>
                              </a:lnTo>
                              <a:lnTo>
                                <a:pt x="2367" y="39"/>
                              </a:lnTo>
                              <a:lnTo>
                                <a:pt x="2280" y="75"/>
                              </a:lnTo>
                              <a:lnTo>
                                <a:pt x="2220" y="84"/>
                              </a:lnTo>
                              <a:lnTo>
                                <a:pt x="2100" y="78"/>
                              </a:lnTo>
                              <a:lnTo>
                                <a:pt x="1455" y="117"/>
                              </a:lnTo>
                              <a:lnTo>
                                <a:pt x="990" y="159"/>
                              </a:lnTo>
                              <a:lnTo>
                                <a:pt x="825" y="177"/>
                              </a:lnTo>
                              <a:lnTo>
                                <a:pt x="657" y="216"/>
                              </a:lnTo>
                              <a:lnTo>
                                <a:pt x="255" y="273"/>
                              </a:lnTo>
                              <a:lnTo>
                                <a:pt x="195" y="294"/>
                              </a:lnTo>
                              <a:lnTo>
                                <a:pt x="129" y="300"/>
                              </a:lnTo>
                              <a:lnTo>
                                <a:pt x="81" y="300"/>
                              </a:lnTo>
                              <a:lnTo>
                                <a:pt x="42" y="288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696" path="m2805,696l2835,585l2871,504l2898,429l2925,351l2937,321l2946,270l2940,162l2946,96l2946,0l2946,72l2898,54l2784,27l2628,12l2496,21l2367,39l2280,75l2220,84l2100,78l1455,117l990,159l825,177l657,216l255,273l195,294l129,300l81,300l42,288l0,285e" stroked="t" o:allowincell="f" style="position:absolute;margin-left:207.45pt;margin-top:0.65pt;width:147.25pt;height:34.7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37">
                <wp:simplePos x="0" y="0"/>
                <wp:positionH relativeFrom="column">
                  <wp:posOffset>4471670</wp:posOffset>
                </wp:positionH>
                <wp:positionV relativeFrom="paragraph">
                  <wp:posOffset>67945</wp:posOffset>
                </wp:positionV>
                <wp:extent cx="392430" cy="353060"/>
                <wp:effectExtent l="0" t="0" r="1905" b="317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3924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693">
                              <a:moveTo>
                                <a:pt x="0" y="525"/>
                              </a:moveTo>
                              <a:lnTo>
                                <a:pt x="24" y="561"/>
                              </a:lnTo>
                              <a:lnTo>
                                <a:pt x="9" y="606"/>
                              </a:lnTo>
                              <a:lnTo>
                                <a:pt x="45" y="645"/>
                              </a:lnTo>
                              <a:lnTo>
                                <a:pt x="90" y="612"/>
                              </a:lnTo>
                              <a:lnTo>
                                <a:pt x="126" y="627"/>
                              </a:lnTo>
                              <a:lnTo>
                                <a:pt x="105" y="669"/>
                              </a:lnTo>
                              <a:lnTo>
                                <a:pt x="126" y="693"/>
                              </a:lnTo>
                              <a:lnTo>
                                <a:pt x="159" y="678"/>
                              </a:lnTo>
                              <a:lnTo>
                                <a:pt x="213" y="570"/>
                              </a:lnTo>
                              <a:lnTo>
                                <a:pt x="261" y="549"/>
                              </a:lnTo>
                              <a:lnTo>
                                <a:pt x="315" y="462"/>
                              </a:lnTo>
                              <a:lnTo>
                                <a:pt x="339" y="405"/>
                              </a:lnTo>
                              <a:lnTo>
                                <a:pt x="384" y="444"/>
                              </a:lnTo>
                              <a:lnTo>
                                <a:pt x="429" y="468"/>
                              </a:lnTo>
                              <a:lnTo>
                                <a:pt x="462" y="471"/>
                              </a:lnTo>
                              <a:lnTo>
                                <a:pt x="483" y="492"/>
                              </a:lnTo>
                              <a:lnTo>
                                <a:pt x="513" y="492"/>
                              </a:lnTo>
                              <a:lnTo>
                                <a:pt x="549" y="507"/>
                              </a:lnTo>
                              <a:lnTo>
                                <a:pt x="666" y="531"/>
                              </a:lnTo>
                              <a:lnTo>
                                <a:pt x="705" y="462"/>
                              </a:lnTo>
                              <a:lnTo>
                                <a:pt x="714" y="405"/>
                              </a:lnTo>
                              <a:lnTo>
                                <a:pt x="735" y="408"/>
                              </a:lnTo>
                              <a:lnTo>
                                <a:pt x="765" y="390"/>
                              </a:lnTo>
                              <a:lnTo>
                                <a:pt x="771" y="348"/>
                              </a:lnTo>
                              <a:lnTo>
                                <a:pt x="765" y="327"/>
                              </a:lnTo>
                              <a:lnTo>
                                <a:pt x="738" y="297"/>
                              </a:lnTo>
                              <a:lnTo>
                                <a:pt x="693" y="252"/>
                              </a:lnTo>
                              <a:lnTo>
                                <a:pt x="675" y="231"/>
                              </a:lnTo>
                              <a:lnTo>
                                <a:pt x="669" y="192"/>
                              </a:lnTo>
                              <a:lnTo>
                                <a:pt x="630" y="198"/>
                              </a:lnTo>
                              <a:lnTo>
                                <a:pt x="594" y="174"/>
                              </a:lnTo>
                              <a:lnTo>
                                <a:pt x="561" y="114"/>
                              </a:lnTo>
                              <a:lnTo>
                                <a:pt x="537" y="102"/>
                              </a:lnTo>
                              <a:lnTo>
                                <a:pt x="498" y="93"/>
                              </a:lnTo>
                              <a:lnTo>
                                <a:pt x="450" y="102"/>
                              </a:lnTo>
                              <a:lnTo>
                                <a:pt x="426" y="87"/>
                              </a:lnTo>
                              <a:lnTo>
                                <a:pt x="396" y="105"/>
                              </a:lnTo>
                              <a:lnTo>
                                <a:pt x="369" y="99"/>
                              </a:lnTo>
                              <a:lnTo>
                                <a:pt x="366" y="57"/>
                              </a:lnTo>
                              <a:lnTo>
                                <a:pt x="336" y="15"/>
                              </a:lnTo>
                              <a:lnTo>
                                <a:pt x="321" y="0"/>
                              </a:lnTo>
                              <a:lnTo>
                                <a:pt x="234" y="33"/>
                              </a:lnTo>
                              <a:lnTo>
                                <a:pt x="213" y="54"/>
                              </a:lnTo>
                              <a:lnTo>
                                <a:pt x="162" y="69"/>
                              </a:lnTo>
                              <a:lnTo>
                                <a:pt x="144" y="96"/>
                              </a:lnTo>
                              <a:lnTo>
                                <a:pt x="153" y="141"/>
                              </a:lnTo>
                              <a:lnTo>
                                <a:pt x="114" y="198"/>
                              </a:lnTo>
                              <a:lnTo>
                                <a:pt x="60" y="255"/>
                              </a:lnTo>
                              <a:lnTo>
                                <a:pt x="84" y="288"/>
                              </a:lnTo>
                              <a:lnTo>
                                <a:pt x="54" y="318"/>
                              </a:lnTo>
                              <a:lnTo>
                                <a:pt x="39" y="366"/>
                              </a:lnTo>
                              <a:lnTo>
                                <a:pt x="57" y="414"/>
                              </a:lnTo>
                              <a:lnTo>
                                <a:pt x="54" y="432"/>
                              </a:lnTo>
                              <a:lnTo>
                                <a:pt x="18" y="435"/>
                              </a:lnTo>
                              <a:lnTo>
                                <a:pt x="21" y="474"/>
                              </a:lnTo>
                              <a:lnTo>
                                <a:pt x="30" y="489"/>
                              </a:lnTo>
                              <a:lnTo>
                                <a:pt x="0" y="495"/>
                              </a:lnTo>
                              <a:lnTo>
                                <a:pt x="0" y="519"/>
                              </a:lnTo>
                              <a:lnTo>
                                <a:pt x="0" y="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693" path="m0,525l24,561l9,606l45,645l90,612l126,627l105,669l126,693l159,678l213,570l261,549l315,462l339,405l384,444l429,468l462,471l483,492l513,492l549,507l666,531l705,462l714,405l735,408l765,390l771,348l765,327l738,297l693,252l675,231l669,192l630,198l594,174l561,114l537,102l498,93l450,102l426,87l396,105l369,99l366,57l336,15l321,0l234,33l213,54l162,69l144,96l153,141l114,198l60,255l84,288l54,318l39,366l57,414l54,432l18,435l21,474l30,489l0,495l0,519l0,525xe" fillcolor="white" stroked="t" o:allowincell="f" style="position:absolute;margin-left:352.1pt;margin-top:5.35pt;width:30.85pt;height:27.75pt;mso-wrap-style:none;v-text-anchor:middle;rotation:346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63500</wp:posOffset>
                </wp:positionV>
                <wp:extent cx="665480" cy="16687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6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2628">
                              <a:moveTo>
                                <a:pt x="1046" y="2565"/>
                              </a:moveTo>
                              <a:lnTo>
                                <a:pt x="1048" y="2565"/>
                              </a:lnTo>
                              <a:lnTo>
                                <a:pt x="405" y="0"/>
                              </a:lnTo>
                              <a:lnTo>
                                <a:pt x="24" y="77"/>
                              </a:lnTo>
                              <a:lnTo>
                                <a:pt x="6" y="86"/>
                              </a:lnTo>
                              <a:lnTo>
                                <a:pt x="0" y="98"/>
                              </a:lnTo>
                              <a:lnTo>
                                <a:pt x="6" y="119"/>
                              </a:lnTo>
                              <a:lnTo>
                                <a:pt x="626" y="2628"/>
                              </a:lnTo>
                            </a:path>
                          </a:pathLst>
                        </a:cu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2628" path="m1046,2565l1048,2565l405,0l24,77l6,86l0,98l6,119l626,2628e" stroked="t" o:allowincell="f" style="position:absolute;margin-left:154.5pt;margin-top:5pt;width:52.35pt;height:131.35pt;mso-wrap-style:none;v-text-anchor:middle">
                <v:imagedata r:id="rId8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9645</wp:posOffset>
                </wp:positionH>
                <wp:positionV relativeFrom="paragraph">
                  <wp:posOffset>25400</wp:posOffset>
                </wp:positionV>
                <wp:extent cx="672465" cy="169037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662">
                              <a:moveTo>
                                <a:pt x="1059" y="2544"/>
                              </a:moveTo>
                              <a:lnTo>
                                <a:pt x="700" y="1032"/>
                              </a:lnTo>
                              <a:lnTo>
                                <a:pt x="685" y="983"/>
                              </a:lnTo>
                              <a:lnTo>
                                <a:pt x="569" y="752"/>
                              </a:lnTo>
                              <a:lnTo>
                                <a:pt x="497" y="588"/>
                              </a:lnTo>
                              <a:lnTo>
                                <a:pt x="486" y="532"/>
                              </a:lnTo>
                              <a:lnTo>
                                <a:pt x="496" y="461"/>
                              </a:lnTo>
                              <a:lnTo>
                                <a:pt x="619" y="149"/>
                              </a:lnTo>
                              <a:lnTo>
                                <a:pt x="633" y="106"/>
                              </a:lnTo>
                              <a:lnTo>
                                <a:pt x="644" y="71"/>
                              </a:lnTo>
                              <a:lnTo>
                                <a:pt x="638" y="35"/>
                              </a:lnTo>
                              <a:lnTo>
                                <a:pt x="614" y="8"/>
                              </a:lnTo>
                              <a:lnTo>
                                <a:pt x="573" y="0"/>
                              </a:lnTo>
                              <a:lnTo>
                                <a:pt x="0" y="59"/>
                              </a:lnTo>
                              <a:lnTo>
                                <a:pt x="649" y="2662"/>
                              </a:lnTo>
                            </a:path>
                          </a:pathLst>
                        </a:cu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662" path="m1059,2544l700,1032l685,983l569,752l497,588l486,532l496,461l619,149l633,106l644,71l638,35l614,8l573,0l0,59l649,2662e" stroked="t" o:allowincell="f" style="position:absolute;margin-left:176.35pt;margin-top:2pt;width:52.9pt;height:133.05pt;mso-wrap-style:none;v-text-anchor:middle">
                <v:imagedata r:id="rId9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107950</wp:posOffset>
                </wp:positionV>
                <wp:extent cx="374650" cy="206375"/>
                <wp:effectExtent l="4445" t="0" r="889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374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408">
                              <a:moveTo>
                                <a:pt x="3" y="183"/>
                              </a:moveTo>
                              <a:lnTo>
                                <a:pt x="9" y="213"/>
                              </a:lnTo>
                              <a:lnTo>
                                <a:pt x="27" y="222"/>
                              </a:lnTo>
                              <a:lnTo>
                                <a:pt x="60" y="174"/>
                              </a:lnTo>
                              <a:lnTo>
                                <a:pt x="75" y="177"/>
                              </a:lnTo>
                              <a:lnTo>
                                <a:pt x="96" y="237"/>
                              </a:lnTo>
                              <a:lnTo>
                                <a:pt x="192" y="222"/>
                              </a:lnTo>
                              <a:lnTo>
                                <a:pt x="219" y="225"/>
                              </a:lnTo>
                              <a:lnTo>
                                <a:pt x="246" y="261"/>
                              </a:lnTo>
                              <a:lnTo>
                                <a:pt x="327" y="306"/>
                              </a:lnTo>
                              <a:lnTo>
                                <a:pt x="393" y="315"/>
                              </a:lnTo>
                              <a:lnTo>
                                <a:pt x="444" y="369"/>
                              </a:lnTo>
                              <a:lnTo>
                                <a:pt x="438" y="396"/>
                              </a:lnTo>
                              <a:lnTo>
                                <a:pt x="459" y="408"/>
                              </a:lnTo>
                              <a:lnTo>
                                <a:pt x="483" y="393"/>
                              </a:lnTo>
                              <a:lnTo>
                                <a:pt x="525" y="402"/>
                              </a:lnTo>
                              <a:lnTo>
                                <a:pt x="579" y="345"/>
                              </a:lnTo>
                              <a:lnTo>
                                <a:pt x="612" y="357"/>
                              </a:lnTo>
                              <a:lnTo>
                                <a:pt x="624" y="351"/>
                              </a:lnTo>
                              <a:lnTo>
                                <a:pt x="639" y="324"/>
                              </a:lnTo>
                              <a:lnTo>
                                <a:pt x="648" y="315"/>
                              </a:lnTo>
                              <a:lnTo>
                                <a:pt x="675" y="336"/>
                              </a:lnTo>
                              <a:lnTo>
                                <a:pt x="705" y="318"/>
                              </a:lnTo>
                              <a:lnTo>
                                <a:pt x="741" y="282"/>
                              </a:lnTo>
                              <a:lnTo>
                                <a:pt x="690" y="216"/>
                              </a:lnTo>
                              <a:lnTo>
                                <a:pt x="621" y="165"/>
                              </a:lnTo>
                              <a:lnTo>
                                <a:pt x="564" y="129"/>
                              </a:lnTo>
                              <a:lnTo>
                                <a:pt x="501" y="120"/>
                              </a:lnTo>
                              <a:lnTo>
                                <a:pt x="486" y="96"/>
                              </a:lnTo>
                              <a:lnTo>
                                <a:pt x="483" y="69"/>
                              </a:lnTo>
                              <a:lnTo>
                                <a:pt x="420" y="18"/>
                              </a:lnTo>
                              <a:lnTo>
                                <a:pt x="384" y="9"/>
                              </a:lnTo>
                              <a:lnTo>
                                <a:pt x="348" y="24"/>
                              </a:lnTo>
                              <a:lnTo>
                                <a:pt x="309" y="0"/>
                              </a:lnTo>
                              <a:lnTo>
                                <a:pt x="213" y="12"/>
                              </a:lnTo>
                              <a:lnTo>
                                <a:pt x="177" y="3"/>
                              </a:lnTo>
                              <a:lnTo>
                                <a:pt x="135" y="21"/>
                              </a:lnTo>
                              <a:lnTo>
                                <a:pt x="96" y="24"/>
                              </a:lnTo>
                              <a:lnTo>
                                <a:pt x="63" y="48"/>
                              </a:lnTo>
                              <a:lnTo>
                                <a:pt x="24" y="126"/>
                              </a:lnTo>
                              <a:lnTo>
                                <a:pt x="0" y="165"/>
                              </a:lnTo>
                              <a:lnTo>
                                <a:pt x="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408" path="m3,183l9,213l27,222l60,174l75,177l96,237l192,222l219,225l246,261l327,306l393,315l444,369l438,396l459,408l483,393l525,402l579,345l612,357l624,351l639,324l648,315l675,336l705,318l741,282l690,216l621,165l564,129l501,120l486,96l483,69l420,18l384,9l348,24l309,0l213,12l177,3l135,21l96,24l63,48l24,126l0,165l3,183xe" fillcolor="white" stroked="t" o:allowincell="f" style="position:absolute;margin-left:379.9pt;margin-top:8.45pt;width:29.45pt;height:16.2pt;mso-wrap-style:none;v-text-anchor:middle;rotation:346">
                <v:fill o:detectmouseclick="t" type="solid" color2="black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0375</wp:posOffset>
                </wp:positionH>
                <wp:positionV relativeFrom="paragraph">
                  <wp:posOffset>90170</wp:posOffset>
                </wp:positionV>
                <wp:extent cx="36195" cy="36195"/>
                <wp:effectExtent l="8890" t="8890" r="825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25pt;margin-top:7.1pt;width:2.8pt;height:2.8pt;mso-wrap-style:none;v-text-anchor:middle">
                <v:fill o:detectmouseclick="t" on="false"/>
                <v:stroke color="green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5145</wp:posOffset>
                </wp:positionH>
                <wp:positionV relativeFrom="paragraph">
                  <wp:posOffset>90170</wp:posOffset>
                </wp:positionV>
                <wp:extent cx="36195" cy="36195"/>
                <wp:effectExtent l="8890" t="8890" r="825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35pt;margin-top:7.1pt;width:2.8pt;height:2.8pt;mso-wrap-style:none;v-text-anchor:middle">
                <v:fill o:detectmouseclick="t" on="false"/>
                <v:stroke color="green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1095</wp:posOffset>
                </wp:positionH>
                <wp:positionV relativeFrom="paragraph">
                  <wp:posOffset>122555</wp:posOffset>
                </wp:positionV>
                <wp:extent cx="7560310" cy="160020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6pt;mso-wrap-distance-left:9.05pt;mso-wrap-distance-right:9.05pt;mso-wrap-distance-top:0pt;mso-wrap-distance-bottom:0pt;margin-top:9.65pt;mso-position-vertical-relative:text;margin-left:-89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314700" cy="1943100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резки дистанций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для группы Ж старш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для группы М средня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для группы Ж средняя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9.65pt;mso-position-vertical-relative:text;margin-left:189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Срезки дистанций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для группы Ж старша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для группы М средня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для группы Ж 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142365</wp:posOffset>
                </wp:positionH>
                <wp:positionV relativeFrom="paragraph">
                  <wp:posOffset>1905</wp:posOffset>
                </wp:positionV>
                <wp:extent cx="1195705" cy="280670"/>
                <wp:effectExtent l="635" t="19050" r="19050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442">
                              <a:moveTo>
                                <a:pt x="1883" y="442"/>
                              </a:moveTo>
                              <a:lnTo>
                                <a:pt x="1298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3,442" path="m1883,442l1298,427l0,0e" stroked="t" o:allowincell="f" style="position:absolute;margin-left:89.95pt;margin-top:0.15pt;width:94.1pt;height:22.05pt;mso-wrap-style:none;v-text-anchor:middle">
                <v:fill o:detectmouseclick="t" on="false"/>
                <v:stroke color="fuchsia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4855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48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475740</wp:posOffset>
                </wp:positionH>
                <wp:positionV relativeFrom="paragraph">
                  <wp:posOffset>93980</wp:posOffset>
                </wp:positionV>
                <wp:extent cx="876300" cy="371475"/>
                <wp:effectExtent l="0" t="20320" r="1968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585">
                              <a:moveTo>
                                <a:pt x="138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585" path="m1380,0l0,585e" stroked="t" o:allowincell="f" style="position:absolute;margin-left:116.2pt;margin-top:7.4pt;width:68.95pt;height:29.2pt;mso-wrap-style:none;v-text-anchor:middle">
                <v:fill o:detectmouseclick="t" on="false"/>
                <v:stroke color="lime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485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4855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566545</wp:posOffset>
                </wp:positionH>
                <wp:positionV relativeFrom="paragraph">
                  <wp:posOffset>175260</wp:posOffset>
                </wp:positionV>
                <wp:extent cx="804545" cy="328295"/>
                <wp:effectExtent l="635" t="20320" r="1905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517">
                              <a:moveTo>
                                <a:pt x="1267" y="0"/>
                              </a:moveTo>
                              <a:lnTo>
                                <a:pt x="0" y="51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517" path="m1267,0l0,517e" stroked="t" o:allowincell="f" style="position:absolute;margin-left:123.35pt;margin-top:13.8pt;width:63.3pt;height:25.8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exact" w:line="240"/>
        <w:ind w:right="48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left="-1080" w:right="-545" w:hanging="0"/>
        <w:rPr>
          <w:b/>
          <w:b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  <w:t>Условные знаки спортивной кар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0</wp:posOffset>
                </wp:positionV>
                <wp:extent cx="3657600" cy="4914900"/>
                <wp:effectExtent l="0" t="0" r="0" b="0"/>
                <wp:wrapNone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спортивному ориентированию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rPr/>
                            </w:pPr>
                            <w:r>
                              <w:rPr/>
                              <w:t>в Губкинском городском округе в феврале 2011 года</w:t>
                            </w:r>
                          </w:p>
                          <w:tbl>
                            <w:tblPr>
                              <w:tblW w:w="56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85"/>
                              <w:gridCol w:w="2067"/>
                              <w:gridCol w:w="1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р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сай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 феврал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пионат и Первенство Белгородской области по зимне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ОК «Орлёнок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http://bel-orient.ucoz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8 феврал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нее Первенство Белгородской области среди учащихся по зимне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Лесная Сказка»</w:t>
                                    <w:br/>
                                    <w:t>Губкинский рай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://www.belcdtur.ru/_private/novosti/news.ht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феврал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е соревнования по спортивному ориентированию «Твой выбор», посвященные Дню молодого избирател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ой массив «Орленок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istoktur.narod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-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ревнования по спортивному ориентированию</w:t>
                      </w:r>
                    </w:p>
                    <w:p>
                      <w:pPr>
                        <w:pStyle w:val="Normal"/>
                        <w:ind w:right="94" w:hanging="0"/>
                        <w:rPr/>
                      </w:pPr>
                      <w:r>
                        <w:rPr/>
                        <w:t>в Губкинском городском округе в феврале 2011 года</w:t>
                      </w:r>
                    </w:p>
                    <w:tbl>
                      <w:tblPr>
                        <w:tblW w:w="5612" w:type="dxa"/>
                        <w:jc w:val="left"/>
                        <w:tblInd w:w="-4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85"/>
                        <w:gridCol w:w="2067"/>
                        <w:gridCol w:w="1340"/>
                        <w:gridCol w:w="1620"/>
                      </w:tblGrid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ро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сайте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-6 феврал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пионат и Первенство Белгородской области по зимнему ориентированию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ОК «Орлёнок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http://bel-orient.ucoz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4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-18 феврал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нее Первенство Белгородской области среди учащихся по зимнему ориентированию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есная Сказка»</w:t>
                              <w:br/>
                              <w:t>Губкинский райо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b/>
                                </w:rPr>
                                <w:t>http://www.belcdtur.ru/_private/novosti/news.ht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17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 феврал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е соревнования по спортивному ориентированию «Твой выбор», посвященные Дню молодого избирател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й массив «Орленок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istoktur.narod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-1080" w:right="4855" w:hanging="0"/>
        <w:jc w:val="both"/>
        <w:rPr/>
      </w:pPr>
      <w:r>
        <w:rPr>
          <w:iCs/>
          <w:color w:val="000000"/>
          <w:spacing w:val="3"/>
        </w:rPr>
        <w:t>Белый цвет</w:t>
      </w:r>
      <w:r>
        <w:rPr/>
        <w:t xml:space="preserve"> – л</w:t>
      </w:r>
      <w:r>
        <w:rPr>
          <w:iCs/>
          <w:color w:val="000000"/>
          <w:spacing w:val="-2"/>
        </w:rPr>
        <w:t xml:space="preserve">ес, </w:t>
      </w:r>
      <w:r>
        <w:rPr>
          <w:color w:val="000000"/>
          <w:spacing w:val="-2"/>
        </w:rPr>
        <w:t>легко пробегаемый во всех направлениях.</w:t>
      </w:r>
    </w:p>
    <w:p>
      <w:pPr>
        <w:pStyle w:val="Normal"/>
        <w:shd w:fill="FFFFFF" w:val="clear"/>
        <w:spacing w:lineRule="exact" w:line="240"/>
        <w:ind w:left="-1080" w:right="4855" w:hanging="0"/>
        <w:jc w:val="both"/>
        <w:rPr>
          <w:color w:val="000000"/>
          <w:spacing w:val="-4"/>
        </w:rPr>
      </w:pPr>
      <w:r>
        <w:rPr>
          <w:iCs/>
          <w:color w:val="000000"/>
          <w:spacing w:val="3"/>
        </w:rPr>
        <w:t>Желтый цвет</w:t>
      </w:r>
      <w:r>
        <w:rPr/>
        <w:t xml:space="preserve"> – о</w:t>
      </w:r>
      <w:r>
        <w:rPr>
          <w:iCs/>
          <w:color w:val="000000"/>
          <w:spacing w:val="1"/>
        </w:rPr>
        <w:t xml:space="preserve">ткрытое, </w:t>
      </w:r>
      <w:r>
        <w:rPr>
          <w:iCs/>
          <w:color w:val="000000"/>
          <w:spacing w:val="2"/>
        </w:rPr>
        <w:t>полуоткрытое</w:t>
      </w:r>
      <w:r>
        <w:rPr>
          <w:iCs/>
          <w:color w:val="000000"/>
          <w:spacing w:val="1"/>
        </w:rPr>
        <w:t xml:space="preserve"> пространство</w:t>
      </w:r>
      <w:r>
        <w:rPr>
          <w:color w:val="000000"/>
          <w:spacing w:val="1"/>
        </w:rPr>
        <w:t xml:space="preserve"> (поля, луга, поляны, покосы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-1080" w:right="4855" w:hanging="0"/>
        <w:jc w:val="both"/>
        <w:rPr/>
      </w:pPr>
      <w:r>
        <w:rPr>
          <w:iCs/>
          <w:color w:val="000000"/>
          <w:spacing w:val="4"/>
        </w:rPr>
        <w:t>Зеленый цвет</w:t>
      </w:r>
      <w:r>
        <w:rPr/>
        <w:t xml:space="preserve"> – </w:t>
      </w:r>
      <w:r>
        <w:rPr>
          <w:iCs/>
          <w:color w:val="000000"/>
          <w:spacing w:val="3"/>
        </w:rPr>
        <w:t>непроходимая растительность</w:t>
      </w:r>
      <w:r>
        <w:rPr>
          <w:iCs/>
          <w:color w:val="000000"/>
        </w:rPr>
        <w:t>, труднопробегаемый лес</w:t>
      </w:r>
      <w:r>
        <w:rPr/>
        <w:t xml:space="preserve"> (ч</w:t>
      </w:r>
      <w:r>
        <w:rPr>
          <w:color w:val="000000"/>
          <w:spacing w:val="-4"/>
        </w:rPr>
        <w:t>ем гуще на карте зеленый цвет, тем сложнее на местности прохо</w:t>
      </w:r>
      <w:r>
        <w:rPr>
          <w:color w:val="000000"/>
          <w:spacing w:val="-5"/>
        </w:rPr>
        <w:t>димость).</w:t>
      </w:r>
    </w:p>
    <w:p>
      <w:pPr>
        <w:pStyle w:val="Normal"/>
        <w:shd w:fill="FFFFFF" w:val="clear"/>
        <w:spacing w:lineRule="exact" w:line="240"/>
        <w:ind w:left="-1080" w:right="48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лубой цвет – водные объекты и болот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/>
        <w:ind w:left="-1080" w:right="4855" w:hanging="0"/>
        <w:jc w:val="both"/>
        <w:rPr>
          <w:color w:val="000000"/>
        </w:rPr>
      </w:pPr>
      <w:r>
        <w:rPr>
          <w:color w:val="000000"/>
          <w:spacing w:val="-2"/>
        </w:rPr>
        <w:t>Черный цвет – искусственные объекты, камни и скалы.</w:t>
      </w:r>
    </w:p>
    <w:p>
      <w:pPr>
        <w:pStyle w:val="Normal"/>
        <w:shd w:fill="FFFFFF" w:val="clear"/>
        <w:spacing w:lineRule="exact" w:line="240"/>
        <w:ind w:left="-1080" w:right="4855" w:hanging="0"/>
        <w:jc w:val="both"/>
        <w:rPr/>
      </w:pPr>
      <w:r>
        <w:rPr>
          <w:color w:val="000000"/>
          <w:spacing w:val="-3"/>
        </w:rPr>
        <w:t>Коричневый цвет – формы земной поверхности (рельеф)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Рельеф</w:t>
      </w:r>
      <w:r>
        <w:rPr>
          <w:color w:val="000000"/>
          <w:spacing w:val="-2"/>
        </w:rPr>
        <w:t xml:space="preserve"> – </w:t>
      </w:r>
      <w:r>
        <w:rPr>
          <w:color w:val="000000"/>
          <w:spacing w:val="-6"/>
          <w:sz w:val="22"/>
          <w:szCs w:val="22"/>
        </w:rPr>
        <w:t>это совокупность неровностей земной поверхности</w:t>
      </w:r>
      <w:r>
        <w:rPr>
          <w:color w:val="000000"/>
          <w:spacing w:val="-2"/>
        </w:rPr>
        <w:t xml:space="preserve"> – </w:t>
      </w:r>
      <w:r>
        <w:rPr>
          <w:color w:val="000000"/>
          <w:spacing w:val="-6"/>
          <w:sz w:val="22"/>
          <w:szCs w:val="22"/>
        </w:rPr>
        <w:t>воз</w:t>
      </w:r>
      <w:r>
        <w:rPr>
          <w:color w:val="000000"/>
          <w:spacing w:val="-5"/>
          <w:sz w:val="22"/>
          <w:szCs w:val="22"/>
        </w:rPr>
        <w:t xml:space="preserve">вышений и понижений. </w:t>
      </w:r>
      <w:r>
        <w:rPr>
          <w:color w:val="000000"/>
          <w:spacing w:val="-2"/>
          <w:sz w:val="22"/>
          <w:szCs w:val="22"/>
        </w:rPr>
        <w:t xml:space="preserve">Вся поверхность карты покрыта тонкими коричневыми линиям. С помощью этих </w:t>
      </w:r>
      <w:r>
        <w:rPr>
          <w:color w:val="000000"/>
          <w:spacing w:val="-3"/>
          <w:sz w:val="22"/>
          <w:szCs w:val="22"/>
        </w:rPr>
        <w:t>линий отображаются формы земной поверхности. Такие ли</w:t>
      </w:r>
      <w:r>
        <w:rPr>
          <w:color w:val="000000"/>
          <w:sz w:val="22"/>
          <w:szCs w:val="22"/>
        </w:rPr>
        <w:t xml:space="preserve">нии называют горизонталями. </w:t>
      </w:r>
      <w:r>
        <w:rPr>
          <w:i/>
          <w:iCs/>
          <w:color w:val="000000"/>
          <w:sz w:val="22"/>
          <w:szCs w:val="22"/>
        </w:rPr>
        <w:t xml:space="preserve">Горизонталь </w:t>
      </w:r>
      <w:r>
        <w:rPr>
          <w:color w:val="000000"/>
          <w:spacing w:val="-3"/>
        </w:rPr>
        <w:t xml:space="preserve">– </w:t>
      </w:r>
      <w:r>
        <w:rPr>
          <w:color w:val="000000"/>
          <w:sz w:val="22"/>
          <w:szCs w:val="22"/>
        </w:rPr>
        <w:t xml:space="preserve">линия, соединяющая </w:t>
      </w:r>
      <w:r>
        <w:rPr>
          <w:color w:val="000000"/>
          <w:spacing w:val="-2"/>
          <w:sz w:val="22"/>
          <w:szCs w:val="22"/>
        </w:rPr>
        <w:t>точки рельефа, находящиеся на одной высоте.</w:t>
      </w:r>
    </w:p>
    <w:p>
      <w:pPr>
        <w:pStyle w:val="Normal"/>
        <w:shd w:fill="FFFFFF" w:val="clear"/>
        <w:spacing w:lineRule="exact" w:line="240"/>
        <w:ind w:left="-1080" w:right="4855" w:hanging="0"/>
        <w:jc w:val="both"/>
        <w:rPr/>
      </w:pPr>
      <w:r>
        <w:rPr>
          <w:color w:val="000000"/>
          <w:spacing w:val="-1"/>
          <w:sz w:val="22"/>
          <w:szCs w:val="22"/>
        </w:rPr>
        <w:t>Расстояние между горизонталями на карте определяется крутиз</w:t>
      </w:r>
      <w:r>
        <w:rPr>
          <w:color w:val="000000"/>
          <w:spacing w:val="-2"/>
          <w:sz w:val="22"/>
          <w:szCs w:val="22"/>
        </w:rPr>
        <w:t xml:space="preserve">ной склона. Там, где склон крутой, горизонтали будут изображены близко друг к другу. На пологих склонах горизонтали располагаются </w:t>
      </w:r>
      <w:r>
        <w:rPr>
          <w:color w:val="000000"/>
          <w:spacing w:val="-3"/>
          <w:sz w:val="22"/>
          <w:szCs w:val="22"/>
        </w:rPr>
        <w:t>с большим интервалом.</w:t>
      </w:r>
    </w:p>
    <w:p>
      <w:pPr>
        <w:pStyle w:val="Normal"/>
        <w:shd w:fill="FFFFFF" w:val="clear"/>
        <w:spacing w:lineRule="exact" w:line="240"/>
        <w:ind w:left="-1080" w:right="4855" w:hanging="0"/>
        <w:jc w:val="both"/>
        <w:rPr>
          <w:color w:val="000000"/>
          <w:spacing w:val="-4"/>
        </w:rPr>
      </w:pPr>
      <w:r>
        <w:rPr>
          <w:color w:val="000000"/>
          <w:spacing w:val="-2"/>
          <w:sz w:val="22"/>
          <w:szCs w:val="22"/>
        </w:rPr>
        <w:t xml:space="preserve">Короткие штрихи поперек горизонталей называются </w:t>
      </w:r>
      <w:r>
        <w:rPr>
          <w:i/>
          <w:iCs/>
          <w:color w:val="000000"/>
          <w:spacing w:val="-2"/>
          <w:sz w:val="22"/>
          <w:szCs w:val="22"/>
        </w:rPr>
        <w:t>бергштриха</w:t>
      </w:r>
      <w:r>
        <w:rPr>
          <w:i/>
          <w:iCs/>
          <w:color w:val="000000"/>
          <w:spacing w:val="-3"/>
          <w:sz w:val="22"/>
          <w:szCs w:val="22"/>
        </w:rPr>
        <w:t xml:space="preserve">ми, </w:t>
      </w:r>
      <w:r>
        <w:rPr>
          <w:color w:val="000000"/>
          <w:spacing w:val="-3"/>
          <w:sz w:val="22"/>
          <w:szCs w:val="22"/>
        </w:rPr>
        <w:t xml:space="preserve">они показывают направление понижения склона (ската воды). По </w:t>
      </w:r>
      <w:r>
        <w:rPr>
          <w:color w:val="000000"/>
          <w:spacing w:val="-2"/>
          <w:sz w:val="22"/>
          <w:szCs w:val="22"/>
        </w:rPr>
        <w:t>ним можно отличить на карте яму от бугра.</w:t>
      </w:r>
    </w:p>
    <w:p>
      <w:pPr>
        <w:pStyle w:val="Normal"/>
        <w:shd w:fill="FFFFFF" w:val="clear"/>
        <w:spacing w:lineRule="exact" w:line="240"/>
        <w:ind w:left="-1080" w:right="4855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Красный цвет – знаки дистанций.</w:t>
      </w:r>
    </w:p>
    <w:p>
      <w:pPr>
        <w:pStyle w:val="Normal"/>
        <w:shd w:fill="FFFFFF" w:val="clear"/>
        <w:spacing w:lineRule="exact" w:line="240"/>
        <w:ind w:left="-540" w:right="4855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85800</wp:posOffset>
                </wp:positionH>
                <wp:positionV relativeFrom="paragraph">
                  <wp:posOffset>69850</wp:posOffset>
                </wp:positionV>
                <wp:extent cx="222885" cy="203200"/>
                <wp:effectExtent l="13970" t="17145" r="1397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5.5pt;width:17.5pt;height:15.95pt;mso-wrap-style:none;v-text-anchor:middle" type="_x0000_t5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-540" w:right="4855" w:hanging="0"/>
        <w:rPr>
          <w:color w:val="000000"/>
          <w:spacing w:val="-4"/>
        </w:rPr>
      </w:pPr>
      <w:r>
        <w:rPr>
          <w:color w:val="000000"/>
          <w:spacing w:val="-4"/>
        </w:rPr>
        <w:t>Старт, место начала ориентирования (пункт «К»).</w:t>
      </w:r>
    </w:p>
    <w:p>
      <w:pPr>
        <w:pStyle w:val="Normal"/>
        <w:shd w:fill="FFFFFF" w:val="clear"/>
        <w:spacing w:lineRule="exact" w:line="240"/>
        <w:ind w:left="-540" w:right="4855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241300" cy="241300"/>
                <wp:effectExtent l="8255" t="8255" r="889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8.5pt;width:18.95pt;height:18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0400</wp:posOffset>
                </wp:positionH>
                <wp:positionV relativeFrom="page">
                  <wp:posOffset>4860925</wp:posOffset>
                </wp:positionV>
                <wp:extent cx="241300" cy="241300"/>
                <wp:effectExtent l="8255" t="8255" r="889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donut">
                          <a:avLst>
                            <a:gd name="adj" fmla="val 15263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382.75pt;width:18.95pt;height:18.95pt;mso-wrap-style:none;v-text-anchor:middle;mso-position-vertical-relative:page" type="_x0000_t23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-540" w:right="4855" w:hanging="0"/>
        <w:rPr>
          <w:color w:val="000000"/>
          <w:spacing w:val="-4"/>
        </w:rPr>
      </w:pPr>
      <w:r>
        <w:rPr>
          <w:color w:val="000000"/>
          <w:spacing w:val="-4"/>
        </w:rPr>
        <w:t>Контрольный пункт (КП).</w:t>
        <w:tab/>
        <w:tab/>
        <w:tab/>
        <w:t>Финиш.</w:t>
      </w:r>
    </w:p>
    <w:p>
      <w:pPr>
        <w:pStyle w:val="Normal"/>
        <w:shd w:fill="FFFFFF" w:val="clear"/>
        <w:spacing w:lineRule="exact" w:line="240"/>
        <w:ind w:left="-540" w:right="48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left="-540" w:right="48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4.png"/><Relationship Id="rId41" Type="http://schemas.openxmlformats.org/officeDocument/2006/relationships/image" Target="media/image8.png"/><Relationship Id="rId42" Type="http://schemas.openxmlformats.org/officeDocument/2006/relationships/image" Target="media/image3.png"/><Relationship Id="rId43" Type="http://schemas.openxmlformats.org/officeDocument/2006/relationships/image" Target="media/image8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9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8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0.pn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hyperlink" Target="http://bel-orient.ucoz.ru/" TargetMode="External"/><Relationship Id="rId93" Type="http://schemas.openxmlformats.org/officeDocument/2006/relationships/hyperlink" Target="http://www.belcdtur.ru/_private/novosti/news.htm" TargetMode="External"/><Relationship Id="rId94" Type="http://schemas.openxmlformats.org/officeDocument/2006/relationships/hyperlink" Target="http://www.istoktur.narod.ru/" TargetMode="External"/><Relationship Id="rId95" Type="http://schemas.openxmlformats.org/officeDocument/2006/relationships/hyperlink" Target="http://bel-orient.ucoz.ru/" TargetMode="External"/><Relationship Id="rId96" Type="http://schemas.openxmlformats.org/officeDocument/2006/relationships/hyperlink" Target="http://www.belcdtur.ru/_private/novosti/news.htm" TargetMode="External"/><Relationship Id="rId97" Type="http://schemas.openxmlformats.org/officeDocument/2006/relationships/hyperlink" Target="http://www.istoktur.narod.ru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47:00Z</dcterms:created>
  <dc:creator>bezbor</dc:creator>
  <dc:description/>
  <cp:keywords/>
  <dc:language>en-US</dc:language>
  <cp:lastModifiedBy>Александр</cp:lastModifiedBy>
  <dcterms:modified xsi:type="dcterms:W3CDTF">2011-01-24T12:43:00Z</dcterms:modified>
  <cp:revision>16</cp:revision>
  <dc:subject/>
  <dc:title> </dc:title>
</cp:coreProperties>
</file>